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31.03.2009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предмета запроса котировок: поставка мяса-говядины 1 категории охлажденного на 2 квартал 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Якушина Е.В.       – юрист, председатель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>Олейник И.Ю.      – зам. главного врача по АХЧ</w:t>
      </w:r>
    </w:p>
    <w:p>
      <w:pPr>
        <w:pStyle w:val="Normal"/>
        <w:jc w:val="both"/>
        <w:rPr/>
      </w:pPr>
      <w:r>
        <w:rPr>
          <w:sz w:val="24"/>
          <w:szCs w:val="24"/>
        </w:rPr>
        <w:t>Парфенов Е.Е.      – зам. главного врача по техн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ьрих А.А.          - эконом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нникова И.В. - экономист</w:t>
      </w:r>
    </w:p>
    <w:p>
      <w:pPr>
        <w:pStyle w:val="Normal"/>
        <w:jc w:val="both"/>
        <w:rPr/>
      </w:pPr>
      <w:r>
        <w:rPr>
          <w:sz w:val="24"/>
          <w:szCs w:val="24"/>
        </w:rPr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мелева А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31.03.2009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8.03.2009 регистрационный номер № 12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аименование поставляемого товара: поставка мяса-говядины 1 категории (охлажденного) на 2 квартал 2009г.: 1963,7 к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доставки поставляемых товаров: 153032 г. Иваново, ул. Воронина, д.11, продуктовый склад пищеблока МУЗ «Городской клинической больницы №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Срок поставки товара: поставка один раз в неделю с 9.00 до 13.00 по ½ туши, с момента заключения контракта по 30.06.2009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74,915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внебюджетные средства (ФОМС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Срок и условия оплаты поставок товара: безналичный расчет. Расчеты за поставленный товар будут производиться путем перечисления денежных средств на расчетный счет Поставщика на основании счета, товарно-транспортной накладной и акта приема-передачи в течение 40 календарных дней с момента передачи товара Заказчику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03.2009 до 15 часов 3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31.03.2009г. № 121), от следующих участников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9"/>
        <w:gridCol w:w="2880"/>
        <w:gridCol w:w="2125"/>
        <w:gridCol w:w="1655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Афанасьевск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Шуй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фанасьевск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не указ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1,0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 г. Иваново, ул. 11Проезд, д.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31 14 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53,6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31.03.2009  № 121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ризнать победителем в проведении запроса  котировок ООО «ПРОД-ЗАКАЗ(153024 г. Иваново ул.11 Проезд, д.13), предоставив право заключить муниципальный контракт на поставку мяса-говядины 1 категории (охлажденного) на 2 квартал 2009г. в количестве 1963,7 кг., по адресу: 153032 г. Иваново, ул. Воронина д.11, на сумму 251 353  рубля 60 копеек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Олейник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Шмел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1.03.2009 № 1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1.03.2009 № 1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ПК «Афанасьевск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5528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ОО «ПРОД-ЗАКАЗ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5135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знать победителем 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9:00Z</dcterms:created>
  <dc:creator>0519</dc:creator>
  <dc:description/>
  <cp:keywords/>
  <dc:language>en-US</dc:language>
  <cp:lastModifiedBy>0505</cp:lastModifiedBy>
  <cp:lastPrinted>2009-03-31T14:27:00Z</cp:lastPrinted>
  <dcterms:modified xsi:type="dcterms:W3CDTF">2009-03-31T10:39:00Z</dcterms:modified>
  <cp:revision>4</cp:revision>
  <dc:subject/>
  <dc:title>ПРОТОКОЛ </dc:title>
</cp:coreProperties>
</file>