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31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оставка горюче-смазочных материалов с применением пластиковых карт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91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3 г. Иваново</w:t>
      </w:r>
      <w:r>
        <w:rPr/>
        <w:t>»</w:t>
      </w:r>
      <w:r>
        <w:rPr>
          <w:sz w:val="24"/>
          <w:szCs w:val="24"/>
        </w:rPr>
        <w:t xml:space="preserve"> (МУЗ «Городская клиническая больница № 3 г. Ивано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31.03.2009 с 13 часов 30 минут до 13 часов 4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8.03.2009, регистрационный номер № 125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>
          <w:sz w:val="18"/>
          <w:szCs w:val="18"/>
        </w:rPr>
      </w:pPr>
      <w:r>
        <w:rPr>
          <w:sz w:val="24"/>
          <w:szCs w:val="24"/>
        </w:rPr>
        <w:t>5.1. Наименование поставляемых товаров: поставка горюче-смазочных материалов с применением пластиковых карт (бензин А-80 – 5000 л.; бензин А-92 - 5900 л.; бензин А-95 - 2300 л.; моторное масло – 120 л.; промывочное масло - 30 л.; трансмиссионное масло - 15 л.; охлаждающая жидкость - 60 л.; тормозная жидкость - 12 л.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АЗС по ходу следования в радиусе не более 1500 метров от места расположения заказчика (г. Иваново, ул. Постышева, 57/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контракта  по 30 июня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</w:t>
      </w:r>
      <w:r>
        <w:rPr/>
        <w:t xml:space="preserve"> </w:t>
      </w:r>
      <w:r>
        <w:rPr>
          <w:sz w:val="24"/>
          <w:szCs w:val="24"/>
        </w:rPr>
        <w:t>стоимость товара, налоги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4,945</w:t>
      </w:r>
      <w:r>
        <w:rPr/>
        <w:t xml:space="preserve">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. Иванов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по безналичному расчету платежными поручениями путем перечисления заказчиком денежных средств на расчетный счет поставщика в течение 10 (десяти) банковских дней. Основанием для оплаты является счет поставщика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30.03.2009 до 15 часов 30 минут не поступило ни одной котировочной заяв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/>
        <w:t>10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3:00Z</dcterms:created>
  <dc:creator>админ</dc:creator>
  <dc:description/>
  <cp:keywords/>
  <dc:language>en-US</dc:language>
  <cp:lastModifiedBy>0505</cp:lastModifiedBy>
  <cp:lastPrinted>2009-03-31T10:40:00Z</cp:lastPrinted>
  <dcterms:modified xsi:type="dcterms:W3CDTF">2009-03-31T06:52:00Z</dcterms:modified>
  <cp:revision>4</cp:revision>
  <dc:subject/>
  <dc:title>ПРОТОКОЛ</dc:title>
</cp:coreProperties>
</file>