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Регистрационный №  </w:t>
      </w:r>
      <w:r>
        <w:rPr>
          <w:rFonts w:cs="Times New Roman" w:ascii="Times New Roman" w:hAnsi="Times New Roman"/>
          <w:sz w:val="24"/>
          <w:u w:val="single"/>
        </w:rPr>
        <w:t>12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30» марта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 водно- солевых раство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 М.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экономическим вопросам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Лебед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r>
        <w:rPr>
          <w:rFonts w:cs="Times New Roman" w:ascii="Times New Roman" w:hAnsi="Times New Roman"/>
          <w:sz w:val="24"/>
          <w:szCs w:val="24"/>
          <w:lang w:val="en-US"/>
        </w:rPr>
        <w:t>Ivgor</w:t>
      </w:r>
      <w:r>
        <w:rPr>
          <w:rFonts w:cs="Times New Roman" w:ascii="Times New Roman" w:hAnsi="Times New Roman"/>
          <w:sz w:val="24"/>
          <w:szCs w:val="24"/>
        </w:rPr>
        <w:t xml:space="preserve"> 1 @ 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30» марта 2009  г.   по 12  часов 00  минут  «30» марта 2009г. по адресу: 153003,г. Иваново, ул. Парижской Коммуны,5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20» марта  2009г., регистрационный № 12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 водно- солевых растворов -2500  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2. г. Иваново, ул. Парижской Коммуны д.5,отделение диализа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2 квартал 2009г.Ежемесячно( не реже 2-х раз в месяц) по устной заявке Заказчика ,со дня подписания  муниципального  контракта  до 30.06.2009г.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ключает стоимость товара, налоги  в т.ч.НДС , сборы 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150,0 тыс. рублей ( Сто пятьдесят тысяч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  в течение 10( десяти ) банковских дней, после получения счета- фактуры и накладной на поставленные   водно- солевые растворы .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7» марта 2009 г. 15 часов 30  минут поступило 2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60"/>
        <w:gridCol w:w="22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Ивановский государственный химико- технологический  университе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р. Ф. Энгельса, д. 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41-66-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05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Кобуко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 г. Иваново, пр. Ф. Энгельса, д. 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не указ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u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3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1. Отклонить котировочную заявку следующего участника размещения зака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980"/>
        <w:gridCol w:w="2340"/>
        <w:gridCol w:w="220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Кобуко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Ф. Энгельса, д.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не указ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u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ная в котировочной заявке цена муниципального контракта,  превышает максимальную цену контракта, указанную в извещении о проведении запроса кот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ов, работ, услуг составило 149 750,0 (</w:t>
      </w:r>
      <w:r>
        <w:rPr>
          <w:rFonts w:cs="Times New Roman" w:ascii="Times New Roman" w:hAnsi="Times New Roman"/>
          <w:sz w:val="24"/>
          <w:szCs w:val="24"/>
          <w:u w:val="single"/>
        </w:rPr>
        <w:t>Сто сорок девять тысяч семьсот пятьдесят рублей</w:t>
      </w:r>
      <w:r>
        <w:rPr>
          <w:rFonts w:cs="Times New Roman" w:ascii="Times New Roman" w:hAnsi="Times New Roman"/>
          <w:sz w:val="24"/>
          <w:szCs w:val="24"/>
        </w:rPr>
        <w:t>) рублей 00  копей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3.  Предоставить   право   ГОУ   ВПО   «Ивановский   государственный   химико- технологический  университет» (153000, г. Иваново, пр. Ф. Энгельса, д. 7, т. (4932) 41-66-93, </w:t>
      </w:r>
      <w:r>
        <w:rPr>
          <w:rFonts w:cs="Times New Roman" w:ascii="Times New Roman" w:hAnsi="Times New Roman"/>
          <w:sz w:val="24"/>
          <w:szCs w:val="24"/>
          <w:lang w:val="en-US"/>
        </w:rPr>
        <w:t>polym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su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заключить муниципальный контракт с МУЗ 1-ая Городская клиническая больница № 1 на поставку водно-солевых растворов на сумму 149 750,00 рублей (сто сорок девять тысяч семьсот пятьдесят рублей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Марина Евген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Лебедева Анастаси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30» марта  2009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0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9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3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30»марта  2009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 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>контракт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 Ивановский государственный химико- технологический  университе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буко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ная в котировочной заявке цена муниципального контракта,  превышает максимальную цену контракта, указанную в извещении о проведении запроса котиров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7:00Z</dcterms:created>
  <dc:creator>Наталья</dc:creator>
  <dc:description/>
  <cp:keywords/>
  <dc:language>en-US</dc:language>
  <cp:lastModifiedBy>0505</cp:lastModifiedBy>
  <cp:lastPrinted>2009-03-30T13:31:00Z</cp:lastPrinted>
  <dcterms:modified xsi:type="dcterms:W3CDTF">2009-03-30T09:33:00Z</dcterms:modified>
  <cp:revision>12</cp:revision>
  <dc:subject/>
  <dc:title>Протокол</dc:title>
</cp:coreProperties>
</file>