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31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реева Е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 Муниципальной средней общеобразовательной школы № 1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ая средняя общеобразовательная школа № 18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ул. Маршала Василевского, д. 6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1-15, 56-21-7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18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1.03.2009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03.2009, регистрационный номер № 13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153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Маршала Василевского, д. 6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 со дня заключения контракт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73,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31.03.2009  № 131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школьного питания «Школьник» г. Иванов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1.03.2009  № 13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73 250,00 рублей.</w:t>
      </w:r>
    </w:p>
    <w:p>
      <w:pPr>
        <w:pStyle w:val="TextBody"/>
        <w:jc w:val="both"/>
        <w:rPr/>
      </w:pPr>
      <w:r>
        <w:rPr/>
        <w:t xml:space="preserve">8.2. Признать победителем в проведении запроса котировок </w:t>
      </w:r>
      <w:r>
        <w:rPr>
          <w:szCs w:val="24"/>
        </w:rPr>
        <w:t>МУП Комбинат школьного питания «Школьник» г. Иванова (г. Иваново, ул. 10 Августа, д. 102/18)</w:t>
      </w:r>
      <w:r>
        <w:rPr/>
        <w:t xml:space="preserve"> в соответствии с частью 2 статьи 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</w:t>
      </w:r>
      <w:r>
        <w:rPr>
          <w:szCs w:val="24"/>
        </w:rPr>
        <w:t xml:space="preserve">Муниципальной средней общеобразовательной школы № 18 </w:t>
      </w:r>
      <w:r>
        <w:rPr/>
        <w:t xml:space="preserve">на оказание услуг по организации питания учащихся начальных классов на сумму 73 250,00 рублей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2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Архиреева 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1.03.2009 № 13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1.03.2009 № 13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32"/>
        <w:gridCol w:w="1980"/>
        <w:gridCol w:w="2791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ова Раиса Кузьминич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4:00Z</dcterms:created>
  <dc:creator>админ</dc:creator>
  <dc:description/>
  <cp:keywords/>
  <dc:language>en-US</dc:language>
  <cp:lastModifiedBy>0505</cp:lastModifiedBy>
  <cp:lastPrinted>2009-03-31T11:00:00Z</cp:lastPrinted>
  <dcterms:modified xsi:type="dcterms:W3CDTF">2009-03-31T07:00:00Z</dcterms:modified>
  <cp:revision>22</cp:revision>
  <dc:subject/>
  <dc:title>ПРОТОКОЛ</dc:title>
</cp:coreProperties>
</file>