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8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135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15» апреля 2009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электроснабжение здания стационара МУЗ "Родильный дом №4" по адресу Ивановская обл., Ивановский район, в районе д. Бухарово, д.1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знанская София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0 часов 00 минут «15» апреля 2009 года по 10 часов 30 минут «15» апреля 2009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26» марта 2009 г. № 135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оказываемых услуг: электроснабжение здания стационара МУЗ "Родильный дом №4" по адресу Ивановская обл., Ивановский район, в районе д. Бухарово, д.1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оказания услуг: </w:t>
      </w:r>
      <w:r>
        <w:rPr>
          <w:bCs/>
          <w:sz w:val="24"/>
          <w:szCs w:val="24"/>
        </w:rPr>
        <w:t>Ивановская обл., Ивановский р-н, в районе д.Бухарово,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оказания услуг: с момента заключения муниципального контракта по 30.06.2009 г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Сведения о включенных в цену услуг расходах: </w:t>
      </w:r>
      <w:r>
        <w:rPr>
          <w:bCs/>
        </w:rPr>
        <w:t xml:space="preserve">В </w:t>
      </w:r>
      <w:r>
        <w:rPr>
          <w:bCs/>
          <w:sz w:val="24"/>
          <w:szCs w:val="24"/>
        </w:rPr>
        <w:t>стоимость входит стоимость услуг, налоги в т.ч. НДС, сборы и другие обязательные платеж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399,6 тыс.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оказанных услуг: Расчет за расчетный месяц осуществляется на основании счета-фактуры и акта оказанных услуг выставленных до 10 числа месяца, следующего за расчетным. Безналичный расчет. Оплата производится до 15 числа месяца, следующего за расчетным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7» апреля 2009 г. 15 часов 3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его участника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ская тепловая электростанц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3 г.Иваново ул.Куконковых д.141 2Б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5-59-2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5-59-4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33,60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подачи котировочных заявок от «08» апреля 2009 г, регистрационный номер 135</w:t>
      </w:r>
      <w:r>
        <w:rPr/>
        <w:t>а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0"/>
        <w:gridCol w:w="4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П «Ивгортеплоэнерг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21 г.Иваново ул.Рабфаковская д.2/1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АО МК «Кранэк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7 г.Иваново м.Минеево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осбы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002 г.Иваново ул.Жиделева д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14.04.2009 до 15 часов 30 минут, указанного в извещении о продлении срока подачи котировочных заявок, дополнительно  не поступило ни одной котировочной заявки.</w:t>
      </w:r>
    </w:p>
    <w:p>
      <w:pPr>
        <w:pStyle w:val="Normal1"/>
        <w:tabs>
          <w:tab w:val="clear" w:pos="720"/>
          <w:tab w:val="left" w:pos="851" w:leader="none"/>
        </w:tabs>
        <w:spacing w:before="0" w:after="0"/>
        <w:jc w:val="both"/>
        <w:rPr>
          <w:szCs w:val="24"/>
        </w:rPr>
      </w:pPr>
      <w:r>
        <w:rPr/>
        <w:t xml:space="preserve">9.Котировочная комиссия рассмотрела единственную поданную котировочную заявку на соответствие требованиям, установленным извещением о проведении запроса котировок и  приняла решение предоставить право </w:t>
      </w:r>
      <w:r>
        <w:rPr>
          <w:b/>
        </w:rPr>
        <w:t>ООО «Ивановская тепловая электростанция»</w:t>
      </w:r>
      <w:r>
        <w:rPr/>
        <w:t xml:space="preserve"> (153013,  г. Иваново, ул.  Куконковых, д. 141, 2Б) заключить муниципальный контракт с МУЗ "Родильный дом №4" на электроснабжение здания стационара МУЗ "Родильный дом №4" по адресу Ивановская обл., Ивановский район, в районе д. Бухарово, д.1 на сумму  </w:t>
      </w:r>
      <w:r>
        <w:rPr>
          <w:b/>
        </w:rPr>
        <w:t>333 600,00</w:t>
      </w:r>
      <w:r>
        <w:rPr/>
        <w:t xml:space="preserve"> рубл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firstLine="74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Познанская С.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15» апреля 2009 г. № 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7.0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м.гл.врача по экономическим вопросам ___________________________ Кулиева К.С.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50:00Z</dcterms:created>
  <dc:creator>0505-4</dc:creator>
  <dc:description/>
  <cp:keywords/>
  <dc:language>en-US</dc:language>
  <cp:lastModifiedBy>Supervisor</cp:lastModifiedBy>
  <cp:lastPrinted>2009-04-15T15:53:00Z</cp:lastPrinted>
  <dcterms:modified xsi:type="dcterms:W3CDTF">2009-04-15T11:54:00Z</dcterms:modified>
  <cp:revision>5</cp:revision>
  <dc:subject/>
  <dc:title>ПРОТОКОЛ № _______</dc:title>
</cp:coreProperties>
</file>