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136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814                                                         10 апреля 2009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изготовление  и размещение информационных материалов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, 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-45-09, адрес электронной почты:  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10 апреля  2009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30 марта 2009 , регистрационный № 136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зготовление и размещение информационных материалов:</w:t>
      </w:r>
    </w:p>
    <w:p>
      <w:pPr>
        <w:pStyle w:val="Normal"/>
        <w:jc w:val="both"/>
        <w:rPr/>
      </w:pPr>
      <w:r>
        <w:rPr/>
        <w:t>- изготовление программы «Актуально» и размещение в эфире канала Барс – 5 шт.</w:t>
      </w:r>
    </w:p>
    <w:p>
      <w:pPr>
        <w:pStyle w:val="Normal"/>
        <w:jc w:val="both"/>
        <w:rPr/>
      </w:pPr>
      <w:r>
        <w:rPr/>
        <w:t>- изготовление информационных материалов и размещение в эфире канала Барс -26 шт.</w:t>
      </w:r>
    </w:p>
    <w:p>
      <w:pPr>
        <w:pStyle w:val="Normal"/>
        <w:jc w:val="both"/>
        <w:rPr/>
      </w:pPr>
      <w:r>
        <w:rPr/>
        <w:t>- размещение видеофильма в эфире канала Барс – 1 шт.</w:t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 :с момента заключения контракта  до 30 июня 2009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а на оказанные услуги с учетом НДС.</w:t>
      </w:r>
    </w:p>
    <w:p>
      <w:pPr>
        <w:pStyle w:val="Normal"/>
        <w:jc w:val="both"/>
        <w:rPr/>
      </w:pPr>
      <w:r>
        <w:rPr/>
        <w:t>5.5.Максимальная цена контракта: 49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осуществляется ежемесячно в течение пяти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09 апреля  2009 до 15  часов 30 минут   поступило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К БАРС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ТРК «Семью Сем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тепанова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Степанова,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411631,41166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11632,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evs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ars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tpi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411631,41163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evs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ars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tpi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4.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4.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4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К БАРС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ТРК «Семью Сем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тепанова,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Степанова, 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411631,41166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11632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ev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ars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pi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411631,41163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ev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ars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pi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4.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4.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480000 (четыреста восемьдесят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ТРК БАРС»  и предоставить право заключить муниципальный контракт на оказание услуг по изготовлению и размещение информационных материалов   на условиях, предусмотренных извещением о проведении запроса котировок на общую сумму 480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 «Актуально» и размещение в эфире канала Ба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и размещение в эфире канала Ба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фильма  в эфире канала Ба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0 апреля  2009   № 1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4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7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0 апреля  2009  № 13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РК БАР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ТРК «Семью Сем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8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ведущий специалист,</w:t>
      </w:r>
    </w:p>
    <w:p>
      <w:pPr>
        <w:pStyle w:val="Normal"/>
        <w:rPr/>
      </w:pPr>
      <w:r>
        <w:rPr/>
        <w:t>секретарь котировочной комиссии ________________________ Н.И.Пе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3:00Z</dcterms:created>
  <dc:creator>AHO2286</dc:creator>
  <dc:description/>
  <cp:keywords/>
  <dc:language>en-US</dc:language>
  <cp:lastModifiedBy>0505</cp:lastModifiedBy>
  <cp:lastPrinted>2009-04-10T13:10:00Z</cp:lastPrinted>
  <dcterms:modified xsi:type="dcterms:W3CDTF">2009-04-10T09:13:00Z</dcterms:modified>
  <cp:revision>20</cp:revision>
  <dc:subject/>
  <dc:title/>
</cp:coreProperties>
</file>