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9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линолеум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47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детский сад № 47 (МДОУ детский сад № 4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Академика Мальцева, д. 2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82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Заседание котировочной комиссии проводилось 09.04.2009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1.04.2009, регистрационный номер № 140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ind w:right="-160" w:hanging="0"/>
        <w:rPr/>
      </w:pPr>
      <w:r>
        <w:rPr>
          <w:sz w:val="24"/>
          <w:szCs w:val="24"/>
        </w:rPr>
        <w:t xml:space="preserve">6.1. Наименование поставляемых товаров: линолеум – 542  кв. метров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доставки товаров: г. Иваново, ул. Академика Мальцева, д. 2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3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стоимость товара, расходы на доставку, разгрузку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5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Срок и условия оплаты поставки товаров: безналичный расчет. Оплата производится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09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8.04.2009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9.04.2009  № 140</w:t>
      </w:r>
      <w:r>
        <w:rPr/>
        <w:t>) от следующих участников размещения заказа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34"/>
        <w:gridCol w:w="2700"/>
        <w:gridCol w:w="2559"/>
        <w:gridCol w:w="1632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15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ятская, д. 5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9) 249-84-2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olengroup@km.r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1524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М-Столиц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54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Б., д. 15, стр. 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5) 66-36-1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62-951-25-7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tsybizov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@mkmgr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km-ooo@ya.r</w:t>
              </w:r>
            </w:hyperlink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8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Л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ий Новгород, Комсомольское шосс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831) 279-69-9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2-300-73-4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grebnev06@mail.r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38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 Монтаж Обслуживани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ова, д. 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хлебенин Лев Борис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Рабфаковский пе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а, кв. 4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5-30-7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stul@mail.r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96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ЭсЭн телеком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5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47-54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ltair@dsn.r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 Отклонить котировочные заявки следующих участников размещения заказ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Н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 участника размещения заказа отсутствуют сведения о включенных (не включенных) в цену контракта расходах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 участника размещения заказа допущено 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ЛН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включенных в цену товара расходах участника размещения заказа не соответствуют указанным в извещении, в частности, не включены расходы на разгрузку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ЭсЭн телеком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 не заверена подписью участника размещения заказа и не скреплена печатью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4.2009  №</w:t>
      </w:r>
      <w:r>
        <w:rPr>
          <w:szCs w:val="24"/>
          <w:lang w:val="en-US"/>
        </w:rPr>
        <w:t> </w:t>
      </w:r>
      <w:r>
        <w:rPr>
          <w:szCs w:val="24"/>
        </w:rPr>
        <w:t>14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tabs>
          <w:tab w:val="clear" w:pos="708"/>
          <w:tab w:val="left" w:pos="8423" w:leader="none"/>
        </w:tabs>
        <w:jc w:val="both"/>
        <w:rPr>
          <w:szCs w:val="24"/>
        </w:rPr>
      </w:pPr>
      <w:r>
        <w:rPr>
          <w:szCs w:val="24"/>
        </w:rPr>
        <w:t>9.1. Предложение о наиболее низкой цене товара составило 210 296,00 рублей.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  победителем   ИП   Похлебенин   Лев   Борисович   (153003,     г.   Иваново,    1-й  Рабфаковский пер., д. 1а, кв. 41) предоставив право заключить муниципальный контракт с 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ДОУ детский сад  № 47 на поставку 542 кв. метров линолеума  на сумму 210 296,00 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Румянц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4.2009 № 14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4.2009 № 14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7"/>
        <w:gridCol w:w="1933"/>
        <w:gridCol w:w="2559"/>
      </w:tblGrid>
      <w:tr>
        <w:trPr>
          <w:trHeight w:val="1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хлебенин Лев Борис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М-Стол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 Монтаж Обслужива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отоко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№ 140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7.04.2009</w:t>
      </w:r>
    </w:p>
    <w:p>
      <w:pPr>
        <w:pStyle w:val="Normal"/>
        <w:tabs>
          <w:tab w:val="clear" w:pos="708"/>
          <w:tab w:val="left" w:pos="3120" w:leader="none"/>
        </w:tabs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napToGrid w:val="false"/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линолеум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47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детский сад № 47 (МДОУ детский сад № 4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Академика Мальцева, д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82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связи с технической ошибкой комиссия приняла решение внести изменения в Протокол рассмотрения и оценки котировочных заявок № 140 от 09.04.2009: в пункте 6.7 слова «до 30.06.2009» заменить словами «до 30.09.2009»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Подпис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Румянц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cap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_chd@mkmgr.ru" TargetMode="External"/><Relationship Id="rId3" Type="http://schemas.openxmlformats.org/officeDocument/2006/relationships/hyperlink" Target="mailto:mkm-ooo@ya.ry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9:00Z</dcterms:created>
  <dc:creator>админ</dc:creator>
  <dc:description/>
  <cp:keywords/>
  <dc:language>en-US</dc:language>
  <cp:lastModifiedBy>0505</cp:lastModifiedBy>
  <cp:lastPrinted>2009-04-09T15:33:00Z</cp:lastPrinted>
  <dcterms:modified xsi:type="dcterms:W3CDTF">2009-04-27T05:00:00Z</dcterms:modified>
  <cp:revision>3</cp:revision>
  <dc:subject/>
  <dc:title>ПРОТОКОЛ</dc:title>
</cp:coreProperties>
</file>