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17» апрел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легкового автомобил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        - главная мед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8 часов 00 минут   «17» апреля 2009г.   по 08 часов 30 минут  «17» апрел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6» апреля 2009г., регистрационный № 14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4 календарных дней со дня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стоимость товара, НДС, расходы на доставку до грузополучателя, налоги, уплату таможенных пошлин и ины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60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бюджет г. Иван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6» апреля 2009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МУЛА-1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10, г.Ярославль, ул. 1-я Тормозная, д.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2) 41-21-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24-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torim-k@nm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45мин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йм-лизинг» (автосалон «Фаворит»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Иваново, ул.Театральная, д.16, оф.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1-77-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25-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@tp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ас.45мин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СтройКо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4, г.Иваново, ул. полка Нормандия-Неман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932) 59-15-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21609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adar@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ас.4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йм-лизинг» (автосалон «Фаворит»)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автомобиля, указанный в котировочной заявке, не соответствует году выпуска автомобиля, указанному в извещении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ложение о наиболее низкой цене товара составило 358 900 (триста пятьдесят восемь тысяч девятьсот)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Котировочная  комиссия  оценила  котировочные  заявки (приложение № 2 к протоколу рассмотрения и оценки котировочных заявок)   и  приняла   решение   признать   победителем  в  проведении  запроса котировок ООО «ИвСтройКом» (153024, г.Иваново, ул. полка Нормандия-Неман, д.7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358 900 (триста пятьдесят восемь тысяч девятьсот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31105-5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9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преля 2009г. № 1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преля 2009г. № 1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СтройКо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МУЛА-1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3:00Z</dcterms:created>
  <dc:creator>Admin</dc:creator>
  <dc:description/>
  <cp:keywords/>
  <dc:language>en-US</dc:language>
  <cp:lastModifiedBy>Admin</cp:lastModifiedBy>
  <cp:lastPrinted>2009-04-17T13:06:00Z</cp:lastPrinted>
  <dcterms:modified xsi:type="dcterms:W3CDTF">2009-04-17T09:13:00Z</dcterms:modified>
  <cp:revision>2</cp:revision>
  <dc:subject/>
  <dc:title/>
</cp:coreProperties>
</file>