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4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  <w:tab/>
        <w:tab/>
        <w:t>«17» апреля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автомоб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 М.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экономическим вопросам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бед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,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 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котировочной  комиссией  в период с 11 часов 00 минут «17» апреля 2009г. по 11 часов 30 минут «17» апреля 2009г. по адресу: 153003,г. Иваново, ул. Парижской Коммуны, д. 5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униципальный заказ» в сети Интернет «6» апреля 2009г., регистрационный № 14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тавка автомобиля – 1 ед.</w:t>
      </w:r>
    </w:p>
    <w:p>
      <w:pPr>
        <w:pStyle w:val="Normal"/>
        <w:jc w:val="both"/>
        <w:rPr/>
      </w:pPr>
      <w:r>
        <w:rPr/>
        <w:t xml:space="preserve">Год выпуска - не ранее 2008. Топливо - неэтилированный бензин АИ-95, А-92; цвет белый или серебристый металлик; тип кузова - седан; количество дверей- 4/5; класс автомобиля – Е; длина, мм – 4921; ширина, мм – 1812; высота, мм – 1422; колесная база, мм – 2800; колея передняя/задняя ,мм-1500/1444; объем двигателя 2,4 </w:t>
      </w:r>
      <w:r>
        <w:rPr>
          <w:lang w:val="en-US"/>
        </w:rPr>
        <w:t>L</w:t>
      </w:r>
      <w:r>
        <w:rPr/>
        <w:t xml:space="preserve">, инжекторный; катализатор – наличие; максимальная скорость- 173 км/ч; время разгона с места до 100км/ч, с - 13,5; снаряженная масса - 1400кг; полная масса-1890кг; тип двигателя – бензиновый с распределенным впрыском топлива; рабочий объем, куб/см- 2429; число и расположение цилиндров -4 в ряд; диаметр цилиндра * ход поршня ,мм 87,5*101,0; число клапанов -16; мощность л.с. об/ мин-150/5500; </w:t>
      </w:r>
    </w:p>
    <w:p>
      <w:pPr>
        <w:pStyle w:val="TextBody"/>
        <w:jc w:val="both"/>
        <w:rPr/>
      </w:pPr>
      <w:r>
        <w:rPr>
          <w:szCs w:val="24"/>
        </w:rPr>
        <w:t>Максимальный крутящий момент, Н*м/об/мин- 224 /4200; расход топлива по нормам 93/116/ЕЕС, л/100км, - загородный цикл-7,8, - смешанный цикл-10,8; емкость топливного бака-55л; коробка передач – механическая; привод – задний; усилитель руля – гидравлический; регулировка передних сидений – механическая; новая панель приборов (подсветка серо-голубая) система освещения салона(3 независимых плафона) противотуманные фары –передние; диски – литые; тормоза передние – дисковые вентилируемые; тормоза задние – барабанные; центральный замок; электростеклоподъемники – передние, задние; электрозеркала – электрорегулировка положения с обогревом; отделка сидений – ткань; салон люкс со встроенной аудиосистемой.</w:t>
      </w:r>
    </w:p>
    <w:p>
      <w:pPr>
        <w:pStyle w:val="Normal"/>
        <w:jc w:val="both"/>
        <w:rPr/>
      </w:pPr>
      <w:r>
        <w:rPr/>
        <w:t>Поставляемый товар и комплектующие должны быть новыми, поставка товара и комплектующих бывших в употреблени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З «1-я городская клиническая больниц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20(двадцати)  рабочих дней с момента заключения муниципального 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ключает стоимость товара, расходы на доставку до грузополучателя, налоги в т.ч. НДС, уплату таможенных пошлин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360,0 тыс. руб. (триста шестьдесят тысяч рублей 00 ко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юджет города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/>
        <w:t>5.7. Безналичный расчет. Оплата в течение 20 ( двадцати) банковских дней  после поставки товара Грузополучателю на основании товарно - транспортной накладной и счета - фактуры,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окончания  указанного в извещении о проведении запроса котировок срока подачи котировочных заявок «16» апреля 2009 г. 15 часов 30 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3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 xml:space="preserve">фамилия, имя, отчество (для физического лица) участника размещения </w:t>
              <w:br/>
              <w:t>заказ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МУЛА-1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1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-я Тормозн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2)41-21-21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4-1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torim-k@nm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 00 ми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2005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3, г. Иваново, ул. Куконковых, 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56-09-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 4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ресс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43, г. Иваново, ул. Калашник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48-25-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toexpress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 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СтройКом»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24, г. Иваново, ул. Нормандия-Нема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59-15-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160974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adar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332500,00 (Триста тридцать две тысячи пятьсот)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Союз-200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13, г. Иваново, ул. Куконковых,14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4932)56-09-3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32500,00 (Триста тридцать две тысячи пятьсот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униципальный заказ» в  сети 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Марина Евген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Анастас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 апреля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 4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 3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09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1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7»апреля  2009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1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(для юридического лица), фамилия, </w:t>
              <w:br/>
              <w:t xml:space="preserve">имя, отчество </w:t>
              <w:br/>
              <w:t>(для физического</w:t>
              <w:br/>
              <w:t xml:space="preserve">лица) участника </w:t>
              <w:br/>
              <w:t>размещения 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>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пального контракта, руб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УЛА-1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2005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рес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СтройКом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5:00Z</dcterms:created>
  <dc:creator>Наталья</dc:creator>
  <dc:description/>
  <cp:keywords/>
  <dc:language>en-US</dc:language>
  <cp:lastModifiedBy>0505</cp:lastModifiedBy>
  <cp:lastPrinted>2009-04-17T14:03:00Z</cp:lastPrinted>
  <dcterms:modified xsi:type="dcterms:W3CDTF">2009-04-17T10:13:00Z</dcterms:modified>
  <cp:revision>8</cp:revision>
  <dc:subject/>
  <dc:title>Протокол</dc:title>
</cp:coreProperties>
</file>