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№ 15                                      «29» января 2009 г.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  <w:tab/>
        <w:tab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чреждение «Управление делами администрации города Иванова»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3000, г. Иваново, пр. Фр. Энгельса 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обслуживание (ремонт) автомобилей ГАЗ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701"/>
      </w:tblGrid>
      <w:tr>
        <w:trPr>
          <w:trHeight w:val="35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еверзев Валерий Александрови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</w:rPr>
              <w:t xml:space="preserve">                           </w:t>
            </w:r>
          </w:p>
        </w:tc>
      </w:tr>
      <w:tr>
        <w:trPr>
          <w:trHeight w:val="226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</w:t>
            </w: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34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урчаткина Наталья Пет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бухгалтер</w:t>
            </w:r>
            <w:r>
              <w:rPr>
                <w:sz w:val="22"/>
              </w:rPr>
              <w:t xml:space="preserve">                                         </w:t>
            </w:r>
          </w:p>
        </w:tc>
      </w:tr>
      <w:tr>
        <w:trPr>
          <w:trHeight w:val="36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ихомиров Денис Юр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обслуживанию транспорта</w:t>
            </w:r>
            <w:r>
              <w:rPr>
                <w:sz w:val="22"/>
              </w:rPr>
              <w:t xml:space="preserve">                                          </w:t>
            </w:r>
          </w:p>
        </w:tc>
      </w:tr>
      <w:tr>
        <w:trPr>
          <w:trHeight w:val="364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в Павел Борисович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ный специалист-юрист                          </w:t>
            </w:r>
          </w:p>
        </w:tc>
      </w:tr>
      <w:tr>
        <w:trPr>
          <w:trHeight w:val="38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атвеева Марина 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сня Юлия Леонид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котировок цен Управления муниципального заказ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ниципальное учреждение «Управление делами администрации города Иванов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чтовый адрес: 153000, г. Иваново, пр. Фр. Энгельса 1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9-47-02; </w:t>
      </w:r>
      <w:r>
        <w:rPr>
          <w:rFonts w:cs="Times New Roman" w:ascii="Times New Roman" w:hAnsi="Times New Roman"/>
          <w:sz w:val="22"/>
          <w:szCs w:val="22"/>
          <w:lang w:val="en-US"/>
        </w:rPr>
        <w:t>uprdeladm</w:t>
      </w:r>
      <w:r>
        <w:rPr>
          <w:rFonts w:cs="Times New Roman" w:ascii="Times New Roman" w:hAnsi="Times New Roman"/>
          <w:sz w:val="22"/>
          <w:szCs w:val="22"/>
        </w:rPr>
        <w:t>2@345000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20 минут   «29» января 2009  г.   по 09  часов 30минут  «29» января 2009  г.  по адресу: 153000, г. Иваново, пр. Фр. Энгельса 1. каб.№ 3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в  сети  Интернет «21» января 2009 г., регистрационный №15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1. Техническое обслуживание (ремонт) автомобилей ГАЗ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висное обслуживание-1 – 7 услуг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висное обслуживание-2 – 13 услуг.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ставляемых товаров,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Станция Технического Обслуживания побе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С момента заключения муниципального контракта по 30 июня 2009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>(сроки поставок товаров, выполнения работ,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4. Стоимость технического обслуживания (стоимость ремонтных работ) 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работ)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сведения о включенных (не включенных) в цену товаров, работ, услуг расходах,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5. 150,00 (сто пятьдесят тысяч руб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6. Бюджет города Ива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7. Заказчик осуществляет оплату в течение 10 дней после акта выполненных услуг, путем перечисления денежных средств на расчетный счет Исполнителя.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8» января 2009 г. 15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180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 Черницкий Андрей Юрье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. 1-й Спортивный, д.8,кв.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01.09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09ч. 20 мин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Афенков Михаил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40,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2, кв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01.09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10ч. 45 мин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, действующее через свое структурное подразделение филиал «ГОССМЭП МВД России по Иван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129090, г. Москва, пр. Мир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филиала по Ивановской области:153024, г. Иваново, ул. Балах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головного предприятия: 111033, Россия, г. Москва, Слободской пер.,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370-5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</w:t>
              <w:br/>
              <w:t>поч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ssm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1.09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Предложение о наиболее низкой цене товаров, работ, услуг составило 143 000 (сто сорок три тысячи) рублей 00 копеек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 Индивидуального предпринимателя Черницкого Андрея Юрьевича (153009, г. Иваново пер. 1-й Спортивный, д.8,кв.66, (4932) 24-06-03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43 000 (сто сорок три тысячи) рублей 00 копе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,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Настоящий протокол подлежит размещению на официальном сайте  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   10. Подпис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74930</wp:posOffset>
                </wp:positionV>
                <wp:extent cx="250634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ерзев Валерий Александрович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т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рчаткина Наталья Петровн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миров Денис Юрьевич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усев Павел Борис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вее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сня Юлия Леонид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28.45pt;mso-wrap-distance-left:9pt;mso-wrap-distance-right:9pt;mso-wrap-distance-top:0pt;mso-wrap-distance-bottom:0pt;margin-top:5.9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ерзев Валерий Александрович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тов Владимир Николаевич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чаткина Наталья Петровна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миров Денис Юрьевич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сев Павел Борисович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веева Марина Владимировн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сня Юлия Леонидовн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«29» января 2009г. №15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340"/>
        <w:gridCol w:w="2880"/>
        <w:gridCol w:w="234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номер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доставки 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ч. 10 м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ом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ч. 45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ом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ч. 5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о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ик отдела по обслуживанию транспорта _______________  Тихомиров Д. 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«29» января 2009г. №15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440"/>
        <w:gridCol w:w="1620"/>
        <w:gridCol w:w="180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(для      юридического  </w:t>
              <w:br/>
              <w:t>лица), фамилия, имя, отчество  (для физического лица) участника размещения  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до процедуры   </w:t>
              <w:br/>
              <w:t>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Черницкий Андрей 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соответствует  требованиям, установленным  извещением о проведении запроса котир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Афенков 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соответствует  требованиям, установленным  извещением о проведении запроса кот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, действующее через свое структурное подразделение филиал «ГОССМЭП МВД России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соответствует  требованиям, установленным  извещением о проведении запроса кот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ик отдела по обслуживанию транспорта _______________ Тихомиров Д. 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21:00Z</dcterms:created>
  <dc:creator>user</dc:creator>
  <dc:description/>
  <dc:language>en-US</dc:language>
  <cp:lastModifiedBy>0505</cp:lastModifiedBy>
  <dcterms:modified xsi:type="dcterms:W3CDTF">2009-01-29T07:38:00Z</dcterms:modified>
  <cp:revision>6</cp:revision>
  <dc:subject/>
  <dc:title/>
</cp:coreProperties>
</file>