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15.04.2009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оконных бло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7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евол И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Д - Дом детского творчества № 3 г. Иваново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 г. Иваново, пл. 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sz w:val="24"/>
          <w:szCs w:val="24"/>
        </w:rPr>
        <w:t>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разовательное учреждение дополнительного образования детей - Дом детского творчества № 3 г. Иваново</w:t>
      </w:r>
      <w:r>
        <w:rPr/>
        <w:t xml:space="preserve"> </w:t>
      </w:r>
      <w:r>
        <w:rPr>
          <w:sz w:val="24"/>
          <w:szCs w:val="24"/>
        </w:rPr>
        <w:t>(МОУ ДОД - Дом детского творчества № 3 г. Иваново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Колотилова, д. 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3-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15.04.2009 с 11 часов 30 минут до 12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07.04.2009, регистрационный номер № 151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установка оконных блоков в соответствии с локальной сметой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2. Место выполнения работ: г. Иваново, ул. Нижняя, д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с момента заключения контракта в срок до 01.06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стоимость работ, материалов, накладные расходы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7,6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обязательств по контракту до 31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4.2009 до 15 часов 30 минут поступили 10 (дес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5.04.2009 № 151) от следующих участников размещения заказа: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59"/>
        <w:gridCol w:w="2619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5 Проезд, д. 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6-05-6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-99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58-02-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30-05-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98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2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15302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ляковой, д. 8, оф. 30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0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alstroy@345000.ru</w:t>
              </w:r>
            </w:hyperlink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лог-Сервис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6/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24-5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3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крянистовой – Наговицыной, д. 6а, оф. 6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Пушкина, д. 13, оф. 40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9-15-4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-44-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orolevai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ые окна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005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Сабанеевский пер., д. 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150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ул. Трефол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852) 32-93-7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72-86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abrika_okon07@mail.ru</w:t>
              </w:r>
            </w:hyperlink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0</w:t>
            </w:r>
          </w:p>
        </w:tc>
      </w:tr>
      <w:tr>
        <w:trPr>
          <w:trHeight w:val="65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д. 8, оф. 1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производственная компания «РЕНЕССАНС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оф.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-3, а/я 129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92-3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2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Торгово-Строительная Компания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Иван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ейково, ул. 1-я Крас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0-02-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-84-8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0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ания «Европейские окна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3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Лежн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8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О-СЕРВИСНЫЙ ЦЕНТР»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Лежневская, д. 18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3-29-2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Отклонить котировочную заявку следующего участника размещения заказ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производственная компания «РЕНЕССАН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в котировочной заявке отсутствует согласие участника размещения заказа исполнить условия муниципального контракта, указанные в извещении о проведении запроса котировок № 151 от 07.04.200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в котировочной заявке представлено согласие ООО «СтройПрогресс»)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4.2009  №</w:t>
      </w:r>
      <w:r>
        <w:rPr>
          <w:szCs w:val="24"/>
          <w:lang w:val="en-US"/>
        </w:rPr>
        <w:t> </w:t>
      </w:r>
      <w:r>
        <w:rPr>
          <w:szCs w:val="24"/>
        </w:rPr>
        <w:t>15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работ составило 70 6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ООО «ОКОННО-СЕРВИСНЫЙ ЦЕНТР» (г. Иваново, ул. Лежневская, д. 183) предоставив право заключить муниципальный контракт с  МОУ ДОД – Дом детского творчества № 3 г. Иваново на выполнение работ по установке оконных блоков по адресу: г. Иваново, ул. Нижняя, д. 17, на сумму 70 600,00 рублей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Звер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15.04.2009 № 15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4.2009 № 15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О-СЕРВИСНЫЙ 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Торгово-Строительная Комп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ые ок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ания «Европейские ок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лог-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stroy@345000.ru" TargetMode="External"/><Relationship Id="rId3" Type="http://schemas.openxmlformats.org/officeDocument/2006/relationships/hyperlink" Target="mailto:korolevaip@mail.ru" TargetMode="External"/><Relationship Id="rId4" Type="http://schemas.openxmlformats.org/officeDocument/2006/relationships/hyperlink" Target="mailto:fabrika_okon07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9:00Z</dcterms:created>
  <dc:creator>админ</dc:creator>
  <dc:description/>
  <cp:keywords/>
  <dc:language>en-US</dc:language>
  <cp:lastModifiedBy>Supervisor</cp:lastModifiedBy>
  <cp:lastPrinted>2009-04-15T14:33:00Z</cp:lastPrinted>
  <dcterms:modified xsi:type="dcterms:W3CDTF">2009-04-15T11:31:00Z</dcterms:modified>
  <cp:revision>9</cp:revision>
  <dc:subject/>
  <dc:title>ПРОТОКОЛ</dc:title>
</cp:coreProperties>
</file>