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0.04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З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 МУ СОШ № 3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31 (МОУ СОШ № 3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0, г. Иваново, ул. 4 Сосневская, д. 57/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09-56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 school31@ivedu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0.04.2009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0.04.2009, регистрационный номер № 15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оказываемых услуг: </w:t>
      </w:r>
      <w:r>
        <w:rPr>
          <w:color w:val="000000"/>
          <w:sz w:val="24"/>
          <w:szCs w:val="24"/>
        </w:rPr>
        <w:t>организация питания учащихся начальных классов  –  123 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оказания услуг: г. Иваново, ул. 4 Сосневская, д. 57/15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6.3. Срок оказания услуг: завтрак в учебные дни со дня заключения контракта до 30.09.2009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5,125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7.04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0.04.2009  № 15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Бага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/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5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0.04.2009  № 15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9.1. Предложение о наиболее низкой цене услуг составило 45 125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9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31 на оказание услуг по организации </w:t>
      </w:r>
      <w:r>
        <w:rPr>
          <w:color w:val="000000"/>
          <w:sz w:val="24"/>
          <w:szCs w:val="24"/>
        </w:rPr>
        <w:t>питания учащихся начальных классов</w:t>
      </w:r>
      <w:r>
        <w:rPr>
          <w:sz w:val="24"/>
          <w:szCs w:val="24"/>
        </w:rPr>
        <w:t xml:space="preserve"> на сумму  45 125,00 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913"/>
        <w:gridCol w:w="244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 Козло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4.2009 № 15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Володько К.О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4.2009 № 15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74"/>
        <w:gridCol w:w="1933"/>
        <w:gridCol w:w="2915"/>
      </w:tblGrid>
      <w:tr>
        <w:trPr>
          <w:trHeight w:val="1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5:00Z</dcterms:created>
  <dc:creator>админ</dc:creator>
  <dc:description/>
  <cp:keywords/>
  <dc:language>en-US</dc:language>
  <cp:lastModifiedBy>0505</cp:lastModifiedBy>
  <cp:lastPrinted>2009-04-20T09:52:00Z</cp:lastPrinted>
  <dcterms:modified xsi:type="dcterms:W3CDTF">2009-04-20T05:53:00Z</dcterms:modified>
  <cp:revision>11</cp:revision>
  <dc:subject/>
  <dc:title>ПРОТОКОЛ</dc:title>
</cp:coreProperties>
</file>