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0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 МУ СОШ № 54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4 (МОУ СОШ № 5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5, г.Иваново, ул. Володиной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63-05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school54@ivedu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4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0.04.2009, регистрационный номер № 1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12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ых классов  –  124 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оказания услуг: г. Иваново, ул. Володиной, д. 9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.3. Срок оказания услуг: завтрак в учебные дни со дня заключения контракта до 30.09.2009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04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0.04.2009  № 15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4.2009  № 1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9.1. Предложение о наиболее низкой цене услуг составило 35 0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9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54 на оказание услуг по организации </w:t>
      </w:r>
      <w:r>
        <w:rPr>
          <w:color w:val="000000"/>
          <w:sz w:val="24"/>
          <w:szCs w:val="24"/>
        </w:rPr>
        <w:t>питания учащихся начальных классов</w:t>
      </w:r>
      <w:r>
        <w:rPr>
          <w:sz w:val="24"/>
          <w:szCs w:val="24"/>
        </w:rPr>
        <w:t xml:space="preserve"> на сумму  35 000,00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913"/>
        <w:gridCol w:w="244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ел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4.2009 № 1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4.2009 № 1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74"/>
        <w:gridCol w:w="1933"/>
        <w:gridCol w:w="2915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1:00Z</dcterms:created>
  <dc:creator>админ</dc:creator>
  <dc:description/>
  <cp:keywords/>
  <dc:language>en-US</dc:language>
  <cp:lastModifiedBy>0505</cp:lastModifiedBy>
  <cp:lastPrinted>2009-04-20T10:03:00Z</cp:lastPrinted>
  <dcterms:modified xsi:type="dcterms:W3CDTF">2009-04-20T06:03:00Z</dcterms:modified>
  <cp:revision>5</cp:revision>
  <dc:subject/>
  <dc:title>ПРОТОКОЛ</dc:title>
</cp:coreProperties>
</file>