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ab/>
        <w:t>24.04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аботы по  текущему ремонту полов помещения конюшни в МУ ДОД ДЮСШ № 11 комитета по физической культуре и спорту администрации города Иванова по адресу: г. Иваново, ул. Колотилова, д. 4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лк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Д ДЮСШ № 11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дополнительного образования детей детско-юношеская спортивная школа № 11 комитета по физической культуре и спорту администрации города Иванова (МУ ДОД ДЮСШ № 11 комитета по физической культуре и спорту администрации города Иванова)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4, г. Иваново, ул. Колотилова, д.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4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3.04.2009, регистрационный номер № 158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текущий ремонт полов помещения конюшни в соответствии со сметой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,  ул. Колотилова, д.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два месяца с момента подписа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стоимость работ, материалов, накладные расходы, налоги в т.ч. НДС, сборы 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49,92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25.12.2009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4.2009 до 15 часов 30 минут поступили 14 (четырнадца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4.2009 № 158) от следующих участников размещения заказа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00"/>
        <w:gridCol w:w="2638"/>
        <w:gridCol w:w="2587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тчика Заха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63-3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voyausadba@mail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23 Линия, д. 2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9-18-7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vangardstroj@rambler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 Мастер-клас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39, оф. 4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47-3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iscmasterklass@mail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35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 д. 11/3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 8-915-849-57-0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acstroj@yandex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ремстрой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летневая, д. 1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.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оф. 6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39-1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 Северный, д. 1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5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2-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5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00/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42-31, 42-42-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318-42-3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производственная компания «РЕНЕССАН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, оф. 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Иваново-3, а/я 129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2-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38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, оф. 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35-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5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ые  заявки следующих участников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ремстрой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не указан идентификационный номер налогоплательщика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4.2009  №</w:t>
      </w:r>
      <w:r>
        <w:rPr>
          <w:szCs w:val="24"/>
          <w:lang w:val="en-US"/>
        </w:rPr>
        <w:t> </w:t>
      </w:r>
      <w:r>
        <w:rPr>
          <w:szCs w:val="24"/>
        </w:rPr>
        <w:t>15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197 9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Строймонтажкомплект-СМК» (153032, г. Иваново, ул. Станкостроителей, д. 3г) предоставив право заключить  муниципальный контракт с  МУ ДОД ДЮСШ № 11 комитета по физической культуре и спорту администрации города Иванова  на  выполнение работ по текущему ремонту полов  помещения конюшни по адресу: г. Иваново, ул. Колотилова, д. 41 на сумму 197 900,00 рублей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тр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.В. Вол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4.2009 № 158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78"/>
        <w:gridCol w:w="2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4.2009 № 1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производственная компания «РЕНЕСС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 Мастер-кла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4:00Z</dcterms:created>
  <dc:creator>админ</dc:creator>
  <dc:description/>
  <cp:keywords/>
  <dc:language>en-US</dc:language>
  <cp:lastModifiedBy>0505</cp:lastModifiedBy>
  <cp:lastPrinted>2009-04-24T11:41:00Z</cp:lastPrinted>
  <dcterms:modified xsi:type="dcterms:W3CDTF">2009-04-24T09:39:00Z</dcterms:modified>
  <cp:revision>30</cp:revision>
  <dc:subject/>
  <dc:title>ПРОТОКОЛ</dc:title>
</cp:coreProperties>
</file>