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2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СОШ № 9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9 (МОУ СОШ № 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микрорайон ТЭЦ-3, д. 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2-05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04.2009 с 09 часов 30 минут до 10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4.04.2009, регистрационный номер № 15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оказываемых услуг: </w:t>
      </w:r>
      <w:r>
        <w:rPr>
          <w:color w:val="000000"/>
          <w:sz w:val="24"/>
          <w:szCs w:val="24"/>
        </w:rPr>
        <w:t>организация питания учащихся начальных классов  –  13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микрорайон ТЭЦ-3, д. 1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оказания услуг: завтрак в учебные дни со дня заключения контракта до 30.09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5,1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1.04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2.04.2009  № 15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        9-й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2-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04.2009  № 15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9.1. Предложение о наиболее низкой цене услуг составило 45,125 тыс.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9.2. Признать победителем в проведении запроса котировок ИП Климову Раису Кузьминичну (153020, г. Иваново, 9-й Проезд, д. 56, к. 102) в соответствии с частью 2 статьи 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9 на оказание услуг по организации </w:t>
      </w:r>
      <w:r>
        <w:rPr>
          <w:color w:val="000000"/>
          <w:sz w:val="24"/>
          <w:szCs w:val="24"/>
        </w:rPr>
        <w:t>питания учащихся начальных классов</w:t>
      </w:r>
      <w:r>
        <w:rPr>
          <w:sz w:val="24"/>
          <w:szCs w:val="24"/>
        </w:rPr>
        <w:t xml:space="preserve"> на сумму  45,125 тыс.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913"/>
        <w:gridCol w:w="244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Щербакова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4.2009 № 15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Володько К.О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4.2009 № 15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74"/>
        <w:gridCol w:w="1933"/>
        <w:gridCol w:w="2915"/>
      </w:tblGrid>
      <w:tr>
        <w:trPr>
          <w:trHeight w:val="1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7:00Z</dcterms:created>
  <dc:creator>0505</dc:creator>
  <dc:description/>
  <cp:keywords/>
  <dc:language>en-US</dc:language>
  <cp:lastModifiedBy>0505</cp:lastModifiedBy>
  <cp:lastPrinted>2009-04-22T11:52:00Z</cp:lastPrinted>
  <dcterms:modified xsi:type="dcterms:W3CDTF">2009-04-22T12:51:00Z</dcterms:modified>
  <cp:revision>11</cp:revision>
  <dc:subject/>
  <dc:title>ПРОТОКОЛ</dc:title>
</cp:coreProperties>
</file>