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             </w:t>
        <w:tab/>
        <w:t xml:space="preserve">          22.04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                 пр. Ф. Энгельса, д. 72б, к.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2.04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4.04.2009, регистрационный номер № 16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свободных жилых помещений в соответствии со сметой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выполнения работ: г. Иваново, пр. Ф. Энгельса, д. 72б, к. 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до  15.06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стоимость работ, стоимость материалов, транспортные затраты, накладные расходы,  налоги в т.ч. НДС, сборы  и др.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, 50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свободных жилых помещений, находящихся в муниципальной собственности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акта выполненных работ (форма КС-2) и справки стоимости выполненных работ и затрат (форма КС-3), счета-фактуры, после приемки положительного результата работ представителями заказчика,</w:t>
      </w:r>
      <w:r>
        <w:rPr>
          <w:sz w:val="24"/>
          <w:szCs w:val="24"/>
          <w:lang w:val="en-US" w:eastAsia="en-US"/>
        </w:rPr>
        <w:t xml:space="preserve">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4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4.2009         №16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0"/>
        <w:gridCol w:w="2700"/>
        <w:gridCol w:w="228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Урондин Сергей 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530, Ивановская обл., Фурмановский рай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с. Игнатовское, д. 51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м. 8-920-353-8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678-61-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а, д. 43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0-78, 48-32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tandar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, оф. 107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 8-915-849-57-0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cstroj@yandex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4.2009  №</w:t>
      </w:r>
      <w:r>
        <w:rPr>
          <w:szCs w:val="24"/>
          <w:lang w:val="en-US"/>
        </w:rPr>
        <w:t> </w:t>
      </w:r>
      <w:r>
        <w:rPr>
          <w:szCs w:val="24"/>
        </w:rPr>
        <w:t>16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4 5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индивидуального предпринимателя Урондина Сергея Юрьевича (155530, Ивановская обл., Фурмановский район, с. Игнатовское, д. 51) предоставив право заключить муниципальный контракт с  Управлением жилищно-коммунального хозяйства на выполнение работ по капитальному ремонту свободных жилых помещений, находящихся в муниципальной собственности по адресу: г. Иваново, пр. Ф. Энгельса, д. 72б, к. 3 на сумму 24 500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4.2009 № 16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13:06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4.2009 № 16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Урондин Сергей Ю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4:00Z</dcterms:created>
  <dc:creator>0505</dc:creator>
  <dc:description/>
  <cp:keywords/>
  <dc:language>en-US</dc:language>
  <cp:lastModifiedBy>0505</cp:lastModifiedBy>
  <cp:lastPrinted>2009-04-22T15:40:00Z</cp:lastPrinted>
  <dcterms:modified xsi:type="dcterms:W3CDTF">2009-04-22T11:48:00Z</dcterms:modified>
  <cp:revision>3</cp:revision>
  <dc:subject/>
  <dc:title>ПРОТОКОЛ</dc:title>
</cp:coreProperties>
</file>