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2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продуктов питания: рыб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80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2.04.2009 с 10 час. 30 мин. до 10 час. 45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4.04.2009, регистрационный номер № 16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</w:rPr>
        <w:t xml:space="preserve">5.1. </w:t>
      </w:r>
      <w:r>
        <w:rPr>
          <w:sz w:val="24"/>
          <w:szCs w:val="24"/>
        </w:rPr>
        <w:t>Наименование поставляемых товаров: рыба «Минтай» (без головы, потрошенная, свежемороженая) – 1305 кг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57/3,</w:t>
      </w:r>
      <w:r>
        <w:rPr/>
        <w:t xml:space="preserve"> </w:t>
      </w:r>
      <w:r>
        <w:rPr>
          <w:sz w:val="24"/>
          <w:szCs w:val="24"/>
        </w:rPr>
        <w:t>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5.2009  до 30.06.2009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4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2.04.2009 № 16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647"/>
        <w:gridCol w:w="2848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75</w:t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йковой, д. 13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06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5-й Проезд, д. 2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47-10, 47-47-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5-08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5</w:t>
            </w:r>
          </w:p>
        </w:tc>
      </w:tr>
      <w:tr>
        <w:trPr>
          <w:trHeight w:val="79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-й Проезд, д. 1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/ф. 31-14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7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4.2009 №</w:t>
      </w:r>
      <w:r>
        <w:rPr>
          <w:szCs w:val="24"/>
          <w:lang w:val="en-US"/>
        </w:rPr>
        <w:t> </w:t>
      </w:r>
      <w:r>
        <w:rPr>
          <w:szCs w:val="24"/>
        </w:rPr>
        <w:t>16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7 435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Торговое объединение «РУСЬ» (Юр. адрес: 153006, г. Иваново, ул. Каравайковой, д. 130.; почт. адрес: 153006, г. Иваново, ул. 15-й Проезд, д. 2.)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рыбы «Минтай» в количестве - 1305 кг. на сумму 87 435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рублей 00 коп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44"/>
        <w:gridCol w:w="227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2.04.2009 № 16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4.2009 № 1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,4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69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3,30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0:00Z</dcterms:created>
  <dc:creator>0505</dc:creator>
  <dc:description/>
  <cp:keywords/>
  <dc:language>en-US</dc:language>
  <cp:lastModifiedBy>0505</cp:lastModifiedBy>
  <cp:lastPrinted>2009-04-22T15:17:00Z</cp:lastPrinted>
  <dcterms:modified xsi:type="dcterms:W3CDTF">2009-04-22T12:42:00Z</dcterms:modified>
  <cp:revision>5</cp:revision>
  <dc:subject/>
  <dc:title>ПРОТОКОЛ</dc:title>
</cp:coreProperties>
</file>