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22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4"/>
          <w:szCs w:val="24"/>
        </w:rPr>
        <w:t xml:space="preserve">1. Наименование предмета запроса котировок: поставка свежего мяса крупного рогатого скот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9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9-84, 30-44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>  22.04.2009 с 10 часов 45 минут до 11 часов 00 минут по адресу: г. Иваново, пл. Революции, д. 6, к. 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4.04.2009, регистрационный номер № 164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 поставка свежего мяса крупного рогатого скота 1 категории  – 932  к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5.2009 до 30.06.2009 в количестве и сроки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4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2.04.2009 № 164) от следующих участников размещения заказа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20"/>
        <w:gridCol w:w="2504"/>
        <w:gridCol w:w="2169"/>
      </w:tblGrid>
      <w:tr>
        <w:trPr>
          <w:tblHeader w:val="true"/>
          <w:trHeight w:val="8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7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 Проезд, д. 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1-14-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36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РАД»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ова, д. 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9-76-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,80/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,50 цена, указанная прописью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Отклонить котировочную заявку следующего участника размещения заказа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5"/>
        <w:gridCol w:w="6660"/>
      </w:tblGrid>
      <w:tr>
        <w:trPr>
          <w:tblHeader w:val="true"/>
          <w:trHeight w:val="5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РАД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: </w:t>
            </w:r>
            <w:r>
              <w:rPr>
                <w:color w:val="000000"/>
                <w:sz w:val="24"/>
                <w:szCs w:val="24"/>
              </w:rPr>
              <w:t>сведения об участнике размещения заказа включены в реестр недобросовестных поставщиков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04.2009  № 16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16 500 рублей 00 коп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Витязь» (г. Иваново, ул. Красных Зорь, д. 73)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 свежего мяса крупного рогатого скота  на сумму 116 5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369"/>
        <w:gridCol w:w="1976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77" w:hRule="atLeast"/>
        </w:trPr>
        <w:tc>
          <w:tcPr>
            <w:tcW w:w="37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2.04.2009 № 16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2.04.2009 № 16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0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7:00Z</dcterms:created>
  <dc:creator>админ</dc:creator>
  <dc:description/>
  <cp:keywords/>
  <dc:language>en-US</dc:language>
  <cp:lastModifiedBy>0505</cp:lastModifiedBy>
  <cp:lastPrinted>2009-04-22T15:34:00Z</cp:lastPrinted>
  <dcterms:modified xsi:type="dcterms:W3CDTF">2009-04-22T11:38:00Z</dcterms:modified>
  <cp:revision>14</cp:revision>
  <dc:subject/>
  <dc:title>ПРОТОКОЛ</dc:title>
</cp:coreProperties>
</file>