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          28.04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Наименование предмета запроса котировок: поставка периодических печатных изданий на второе полугодие 2009 год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809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шина Е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ЦБС г. Иванов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mzaka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культуры «Централизованная библиотечная система города Иванова» (МУК ЦБС г. Ивано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ул. Багаева, д. 37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29-08-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cg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d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8.04.2009 с 10 час. 00 мин. до 10 час. 30 мин.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ivgoradm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в сети Интернет 15.04.2009, регистрационный номер № 16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поставляемых товаров: поставка периодических печатных изданий в количестве 663 комплекта газет и журналов (Приложение № 3 к протоколу рассмотрения и оценки котировочных заявок от 28.04.2009 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67). 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адреса библиотек-филиалов МУК ЦБС г. Иванова (Приложение № 4 к протоколу рассмотрения и оценки котировочных заявок от 28.04.2009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67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поставки товаров: ежедневно до 09 часов 30 минут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субботы, воскресенья с 01.07.2009  по 30.09.2009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воскресенья, понедельника с 01.10. 2009 по 31.12.2009, а также государственных (нерабочих) праздничных дней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стоимость товара, расходы на транспортировку товара, страхование, уплату таможенных пошлин, налогов в т.ч. НДС, сборов и других обязательных платежей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390,00237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поставки товаров: оплата производится по безналичному расчету путем перечисления денежных средств на расчетный счет поставщика в течение 5 (пяти) дней с момента получения заказчиком счета на оплату товара от поставщ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7.04.2009 до 15 часов 30 минут поступили 2 (две) котировочные заявки, которые зафиксированы в «Журнале регистрации поступления котировочных заявок»    (Приложение №1 к протоколу рассмотрения и оценки котировочных заявок от 28.04.2009 № 167) от следующих участников размещения заказа: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712"/>
        <w:gridCol w:w="3120"/>
        <w:gridCol w:w="2640"/>
        <w:gridCol w:w="1554"/>
      </w:tblGrid>
      <w:tr>
        <w:trPr>
          <w:tblHeader w:val="true"/>
          <w:trHeight w:val="112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9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-Пресс Север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150052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Ярославль, ул. Урицког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9, кор. 2, к. 12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. адрес: 153003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Красных Зорь, д. 16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52-54, 35-59-3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vanovo@ural-press.ru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7,53152</w:t>
            </w:r>
          </w:p>
        </w:tc>
      </w:tr>
      <w:tr>
        <w:trPr>
          <w:trHeight w:val="87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Почта России»    в лице филиала – Управления федеральной почтовой связи Ивановской област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17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37-35-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podpiska@ipn.r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1077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8.04.2009 №</w:t>
      </w:r>
      <w:r>
        <w:rPr>
          <w:szCs w:val="24"/>
          <w:lang w:val="en-US"/>
        </w:rPr>
        <w:t> </w:t>
      </w:r>
      <w:r>
        <w:rPr>
          <w:szCs w:val="24"/>
        </w:rPr>
        <w:t>167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325 710 рублей 77 коп.</w:t>
      </w:r>
    </w:p>
    <w:p>
      <w:pPr>
        <w:pStyle w:val="TextBody"/>
        <w:jc w:val="both"/>
        <w:rPr/>
      </w:pPr>
      <w:r>
        <w:rPr>
          <w:bCs/>
          <w:szCs w:val="24"/>
        </w:rPr>
        <w:t xml:space="preserve">8.2. </w:t>
      </w:r>
      <w:r>
        <w:rPr>
          <w:szCs w:val="24"/>
        </w:rPr>
        <w:t>Признать победителем в проведении запроса котировок ФГУП «Почта России» в лице филиала – Управления федеральной почтовой связи Ивановской области (153000, г. Иваново, пр. Ленина,         д. 17.) предоставив право заключить муниципальный контракт с Муниципальным учреждением культуры «Централизованная библиотечная система города  Иванова» на поставку газет и журналов в количестве 663 комплекта на сумму 325 710 рублей 77 коп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1. Подписи.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744"/>
        <w:gridCol w:w="2276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тировочной комиссии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.В. Сергее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Члены котировочной комиссии: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.Л. Песн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Е.Н. Аноши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кретарь котировочной комиссии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660" w:hanging="0"/>
        <w:jc w:val="left"/>
        <w:rPr>
          <w:szCs w:val="24"/>
        </w:rPr>
      </w:pPr>
      <w:r>
        <w:rPr>
          <w:szCs w:val="24"/>
        </w:rPr>
        <w:t>от 28.04.2009 № 167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7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Ответственное лицо: Володько К.О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8.04.2009 № 16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2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УП «Почта России»  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 филиала – Управления федеральной почтовой связи Иванов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32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107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-Пресс Севе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37,5315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котировочных заявок 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от 28.04.2009 № 167</w:t>
      </w:r>
    </w:p>
    <w:p>
      <w:pPr>
        <w:pStyle w:val="TextBodyIndent"/>
        <w:tabs>
          <w:tab w:val="clear" w:pos="720"/>
          <w:tab w:val="left" w:pos="851" w:leader="none"/>
        </w:tabs>
        <w:ind w:left="6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периодических изданий МУК ЦБС г. Иванова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"/>
        <w:gridCol w:w="1108"/>
        <w:gridCol w:w="3780"/>
        <w:gridCol w:w="1355"/>
      </w:tblGrid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экз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мплект)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 – шахматное обозр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urda / </w:t>
            </w:r>
            <w:r>
              <w:rPr/>
              <w:t>Бур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urda</w:t>
            </w:r>
            <w:r>
              <w:rPr/>
              <w:t xml:space="preserve"> </w:t>
            </w:r>
            <w:r>
              <w:rPr>
                <w:lang w:val="en-US"/>
              </w:rPr>
              <w:t>Special</w:t>
            </w:r>
            <w:r>
              <w:rPr/>
              <w:t xml:space="preserve"> / Мода для полны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9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urda</w:t>
            </w:r>
            <w:r>
              <w:rPr/>
              <w:t xml:space="preserve"> </w:t>
            </w:r>
            <w:r>
              <w:rPr>
                <w:lang w:val="en-US"/>
              </w:rPr>
              <w:t>Special</w:t>
            </w:r>
            <w:r>
              <w:rPr/>
              <w:t xml:space="preserve"> / Шить легко и 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hip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DVD</w:t>
            </w:r>
            <w:r>
              <w:rPr/>
              <w:t xml:space="preserve"> / Чип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DV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osmopolitan /</w:t>
            </w:r>
            <w:r>
              <w:rPr/>
              <w:t xml:space="preserve"> Космополите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0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utsch kreativ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Glamour /</w:t>
            </w:r>
            <w:r>
              <w:rPr/>
              <w:t xml:space="preserve"> Гламу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d-n-Soft + C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cow  New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2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atural</w:t>
            </w:r>
            <w:r>
              <w:rPr/>
              <w:t xml:space="preserve"> </w:t>
            </w:r>
            <w:r>
              <w:rPr>
                <w:lang w:val="en-US"/>
              </w:rPr>
              <w:t>Health</w:t>
            </w:r>
            <w:r>
              <w:rPr/>
              <w:t xml:space="preserve"> / Здоровье от прир..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ational Geografhic.</w:t>
            </w:r>
            <w:r>
              <w:rPr/>
              <w:t>Юный пут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Oops! /</w:t>
            </w:r>
            <w:r>
              <w:rPr/>
              <w:t xml:space="preserve"> Упс!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hape /</w:t>
            </w:r>
            <w:r>
              <w:rPr/>
              <w:t xml:space="preserve"> Шей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2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New Times / </w:t>
            </w:r>
            <w:r>
              <w:rPr/>
              <w:t>Новое</w:t>
            </w:r>
            <w:r>
              <w:rPr>
                <w:lang w:val="en-US"/>
              </w:rPr>
              <w:t xml:space="preserve"> </w:t>
            </w:r>
            <w:r>
              <w:rPr/>
              <w:t>врем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9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.I.T.C.H.</w:t>
            </w:r>
            <w:r>
              <w:rPr/>
              <w:t>Чародей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 почему?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ВГД – сказки, игры и уро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ция и космонавт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гументы и фак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ушка и ее секре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граф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 предлага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овед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чное дел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ь здоров!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ллетень Верховного суда 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ллетень трудового и соц. закон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мире животны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мире раст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мощь бухг. бюджетной сфе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ая нот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ые картин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ые картинки + Фи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ник цветов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енно-исторический журнал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руг све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истор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психолог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статист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философ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эконом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ресная газета «Покров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ние школьник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звез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. 116. Езова. Библиотекар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. 61. Ресурсное обеспеч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. 62. Библиотечная среда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. 64. Корпоративная культу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. 66. Сценарные основы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. 67. Библиотеки и эколог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. 70. Рекламные и выставочн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. 71. Учет документно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. 74. Информационно-библио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. 78. Медийная поддерж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зание - ваше хобб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зание для взрослых: спиц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ленок / </w:t>
            </w:r>
            <w:r>
              <w:rPr>
                <w:lang w:val="en-US"/>
              </w:rPr>
              <w:t>GEO</w:t>
            </w:r>
            <w:r>
              <w:rPr/>
              <w:t>лен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бу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заказ: управление, размещ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о и пра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ективы «Искателя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ективы «СМ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роман-газе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на моде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ней для малыш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ые советы. Дом в сад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ые советы. Домашний докто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. Сад. Огор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оча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яя энциклопедия для Ва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ая педагог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воспит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. Для любителей коше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. Для любителей соба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жба народ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ли. Журнал фантаст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ские секре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ское здоровь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ая стари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для изучающих анг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 рулем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убежный рома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 вопрос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ние-сил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о-Вознесенс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о-Пре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ая газе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ая газета с при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и вашего дом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с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странная литератур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языки + Методич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 современност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ван истор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оПар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ое обозр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ция «Караван истори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кс «Человек  Паук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тьян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ша плю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з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за. Добрые сове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за. Мой ребен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за. Мой уютный до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в школе + Уроки ли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ая газе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стика и управление цепя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чшие заготовки впр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тинг в России и за рубежо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ус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зони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ки Мау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«Искателя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библиограф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 ПК + </w:t>
            </w:r>
            <w:r>
              <w:rPr>
                <w:lang w:val="en-US"/>
              </w:rPr>
              <w:t>C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5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вая экономика и междуна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ш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ст- конструкто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й кроха и 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й прекрасный са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ая гвард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 в школ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ая жизн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ое просвещ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ко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ое образ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ка и жизн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ка и религ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ш современни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ша усадьб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Г- </w:t>
            </w:r>
            <w:r>
              <w:rPr>
                <w:lang w:val="en-US"/>
              </w:rPr>
              <w:t>Exlibris</w:t>
            </w:r>
            <w:r>
              <w:rPr/>
              <w:t xml:space="preserve"> – прил. к Независимо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висимая газе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ая и новейшая истор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е литературное обозр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ми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ые науки и современ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оне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ень ХХ</w:t>
            </w:r>
            <w:r>
              <w:rPr>
                <w:lang w:val="en-US"/>
              </w:rPr>
              <w:t>I</w:t>
            </w:r>
            <w:r>
              <w:rPr/>
              <w:t xml:space="preserve"> ве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вестник г. Ивано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бесе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ючения, фантаст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есс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человек. «Свет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ое хозяйст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библ. шк. библ. Вып. 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одная звезда. Школьное ч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ц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кра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край с при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люби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ми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есни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ко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-газе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-журнал ХХ</w:t>
            </w:r>
            <w:r>
              <w:rPr>
                <w:lang w:val="en-US"/>
              </w:rPr>
              <w:t>I</w:t>
            </w:r>
            <w:r>
              <w:rPr/>
              <w:t xml:space="preserve"> ве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ео и Джульет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газе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газе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истор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юстиц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экономический журн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До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Державн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ая рабо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ри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рина.+ Спец. Вып. Журнал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 и огор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</w:t>
            </w:r>
            <w:r>
              <w:rPr>
                <w:lang w:val="en-US"/>
              </w:rPr>
              <w:t xml:space="preserve"> min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дра / </w:t>
            </w:r>
            <w:r>
              <w:rPr>
                <w:lang w:val="en-US"/>
              </w:rPr>
              <w:t>Sandr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ая мысль </w:t>
            </w:r>
            <w:r>
              <w:rPr>
                <w:lang w:val="en-US"/>
              </w:rPr>
              <w:t>– XX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нов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.6. Эконом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.7. Философ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.11. Пра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.12. Политические нау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чт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школ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ка. Правосл. женск. журна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ни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законодательства 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спор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библиоте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защи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е зн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е исслед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рук. учрежд. культу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с (Советы потребителя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ий меридиа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занна – вязание / </w:t>
            </w:r>
            <w:r>
              <w:rPr>
                <w:lang w:val="en-US"/>
              </w:rPr>
              <w:t>Susanna</w:t>
            </w:r>
            <w:r>
              <w:rPr/>
              <w:t xml:space="preserve"> вязан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и Джерр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шка и комп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нижной полки: Журн. для биб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кер +  </w:t>
            </w:r>
            <w:r>
              <w:rPr>
                <w:lang w:val="en-US"/>
              </w:rPr>
              <w:t>DV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и пра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ки краеве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метр-Ивано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ем правильн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ый клу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ик (среда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тру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вмест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ового в науке и техник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и приключ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ч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о плане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художни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эруди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. консультант с компл. при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3 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bCs/>
        </w:rPr>
        <w:t></w:t>
      </w:r>
      <w:r>
        <w:rPr>
          <w:bCs/>
        </w:rPr>
        <w:t>В случае закрытия изданий, указанных в списках, заказчик вправе заменить их на аналогичные, без изменения цены контракта.</w:t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№ 4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котировочных заявок 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от 28.04.2009 № 167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а  библиотек-филиалов МУК  ЦБС г. Иванов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доставки  периодических изданий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ЦГБ им. Гарели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53000, ул. Багаева, д. 37</w:t>
              <w:tab/>
              <w:tab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ОЦ ЦГБ им. Гарел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53012, ул. Бубнова, д. 4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илиал № 12</w:t>
              <w:tab/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021, ул. Сахарова, д. 5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илиал № 13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003, ул. Мархлевского, д. 35/43</w:t>
              <w:tab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илиал № 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53009, ул. Лежневская, д. 165</w:t>
              <w:tab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илиал № 15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53005, 4-й Котельницкий пер., д. 1б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илиал № 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53030, ул. 4-я Завокзальная, д. 3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илиал № 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53002, ул. 9-го Января, д. 28</w:t>
              <w:tab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илиал № 18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53024, ул. Ст. Халтурина, д. 1</w:t>
              <w:tab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илиал № 19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53032, ул. Ташкентская, д. 95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илиал № 20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53013, пр. Строителей, д. 59</w:t>
              <w:tab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илиал № 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53042, микрорайон ТЭЦ-3, д. 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илиал № 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53023, ул. Водонапорная, д. 1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илиал № 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53013, ул. Кавалерийская, д. 50, кв. 1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илиал № 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53022, ул. Володарского, д. 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илиал № 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53045, ул. Победы, д. 42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тдел Внестационарного обслужи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53022, ул. Володарского, д. 1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977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40"/>
      <w:szCs w:val="4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"/>
    <w:basedOn w:val="Style12"/>
    <w:qFormat/>
    <w:rPr>
      <w:sz w:val="24"/>
      <w:lang w:val="ru-RU" w:bidi="ar-SA"/>
    </w:rPr>
  </w:style>
  <w:style w:type="character" w:styleId="3">
    <w:name w:val=" Знак Знак3"/>
    <w:basedOn w:val="Style12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461201"/>
      <w:sz w:val="24"/>
      <w:szCs w:val="24"/>
    </w:rPr>
  </w:style>
  <w:style w:type="paragraph" w:styleId="Style16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7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b@indi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55:00Z</dcterms:created>
  <dc:creator>0505</dc:creator>
  <dc:description/>
  <cp:keywords/>
  <dc:language>en-US</dc:language>
  <cp:lastModifiedBy>0505</cp:lastModifiedBy>
  <cp:lastPrinted>2009-04-28T15:45:00Z</cp:lastPrinted>
  <dcterms:modified xsi:type="dcterms:W3CDTF">2009-04-28T12:26:00Z</dcterms:modified>
  <cp:revision>10</cp:revision>
  <dc:subject/>
  <dc:title>ПРОТОКОЛ</dc:title>
</cp:coreProperties>
</file>