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   24.04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микрорайон ТЭЦ-3, д. 13, кв. 29.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4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4.2009, регистрационный номер № 16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жилого помещения в соответствии со сметой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микрорайон ТЭЦ-3, д. 13, кв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до 01.07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стоимость материалов, транспортные затраты, накладные расходы, налоги в т.ч. НДС, сборы и др.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3,23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утем перечисления денежных средств на расчетный счет подрядчик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 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4.2009 до 15 часов 30 минут поступили 7 (сем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4.2009           №168</w:t>
      </w:r>
      <w:r>
        <w:rPr/>
        <w:t>) от следующих участников размещения заказа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0"/>
        <w:gridCol w:w="2638"/>
        <w:gridCol w:w="2587"/>
        <w:gridCol w:w="1463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. Строителей, д. 3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8-568-38-8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Урондин Сергей Юрьевич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30, Ивановская обл., Фурмановский рай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овское, д. 5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53-88-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78-61-0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, оф. 2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9-8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9-8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novstroi@yandex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4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Текстильщик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, стр. Л-Ж № 4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20-74, 49-13-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 8-915-849-57-0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acstroj@yandex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оф. 10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4.2009       № 1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38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Урондина Сергея Юрьевича (155530, Ивановская обл.,                   Фурмановский район, с. Игнатовское, д. 51) предоставив право заключить  муниципальный контракт с Управлением жилищно-коммунального хозяйства администрации города  на выполнение работ по капитальному ремонту свободных жилых помещений, находящихся в муниципальной собственности по адресу: г. Иваново, микрорайон ТЭЦ-3, д. 13, кв. 29 на сумму 38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971" w:hRule="atLeast"/>
        </w:trPr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8" w:hRule="atLeast"/>
        </w:trPr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4.2009 № 16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7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: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4.2009 № 1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Урондин Сергей Ю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0:00Z</dcterms:created>
  <dc:creator>0505</dc:creator>
  <dc:description/>
  <cp:keywords/>
  <dc:language>en-US</dc:language>
  <cp:lastModifiedBy>0505</cp:lastModifiedBy>
  <cp:lastPrinted>2009-04-24T09:50:00Z</cp:lastPrinted>
  <dcterms:modified xsi:type="dcterms:W3CDTF">2009-04-24T07:38:00Z</dcterms:modified>
  <cp:revision>5</cp:revision>
  <dc:subject/>
  <dc:title>ПРОТОКОЛ</dc:title>
</cp:coreProperties>
</file>