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69а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53005, г. Иваново, ул. Шошина, д.8        </w:t>
        <w:tab/>
        <w:tab/>
        <w:t xml:space="preserve">                                    «07» мая 2009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поставка хлебобулочных изделий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ров А.В.     -заместитель главного врача по медицинской части, председатель комиссии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а Е.Ю.     - заместитель главного врача по экономическим вопросам, 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я коми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ев Е.В.          – заместитель главного врача по техническим вопросам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а Н.В.        - главная медсест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кова Л.В. -заместитель главного врача по правовым вопросам, секретарь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актный  телефон: 37-05-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bolchakoval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Процедура   рассмотрения  и  оценки  котировочных  заявок проводилась котировочной  комиссией  в период с 09 часов 00 минут   «07» мая 2009г.   по 09 часов 30 минут  «07» мая 2009г. по адресу: 153005, г. Иваново, ул.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 сети  Интернет «16» апреля 2009г., регистрационный № 169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поставки товара: с момента заключения  контракта по 31.12.2009 партиями по заявкам Заказч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товара расходах: стоимость товара,  доставка до грузополучателя, разгрузка, налоги в т.ч. НДС, сборы и другие обязательные платеж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396,576 тыс.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 внебюджетные средства (средства ФОМС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рок и условия оплаты поставки товаров: 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ой накладно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До  окончания  указанного в извещении о проведении запроса котировок срока подачи котировочных заявок «28» апреля 2009г. 15 часов 30 минут поступила 1 (одна) котировочная заявка,  которая зафиксирована в «Журнале регистрации поступления котировочных  заявок»  (приложение  № 1 к Протоколу рассмотрения и оценки  котировочных  заявок),  от следующего участника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рнец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3, г.Иваново, ул. Парижской Коммуны, д.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7-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ас.20мин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оответствии с частью 6 статьи 46 Федерального закона от 21.07.2005 № 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ов, указанных в извещении о продлении срока подачи котировочных заявок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вановохлеб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, ул. Спартака, д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Хлебозавод «РИАТ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, ул. Парижской Коммуны, д.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Хлебокомбинат № 3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, пр. Строителей, д.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 окончания срока подачи котировочных заявок 06.05.2009 до 15 часов 30 минут, указанного в извещении о продлении срока подачи котировочных заявок, дополнительно поступила 1 (одна) котировочная заявка, как это зафиксировано в «Журнале регистрации поступления котировочных заявок» (приложение № 1 к протоколу рассмотрения и оценки котировочных заявок), от следующего участника размещения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вановский хлебокомбинат № 3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9, г.Иваново, пр. Строителей, д.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казан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ас.00мин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9.1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тировочная  комиссия  оценила  котировочные  заявки участников размещения заказа (приложение № 2 к протоколу рассмотрения и оценки котировочных заявок)   и  приняла  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Предложение о наиболее низкой цене товара составило 352 512 (триста пятьдесят две тысячи пятьсот двенадцать) рублей 0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 Признать   победителем  в  проведении  запроса котировок ООО «Гарнец» (153003, г.Иваново, ул. Парижской Коммуны, д.62), предоставив право заключить муниципальный контракт на поставку хлебобулочных изделий на сумму 352 512 рублей 0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292"/>
        <w:gridCol w:w="1842"/>
        <w:gridCol w:w="1418"/>
        <w:gridCol w:w="1701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продукц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«Дарницкий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74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ый хлеб (батон «Подмосковный») высшего сор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768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 51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  _________________   Ребров А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      котировочной   _________________       Соколова Е.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__________________ 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котировочной   _________________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7» мая 2009г. № 169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                                        ____________________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м. главного врача по правовым вопросам</w:t>
      </w:r>
      <w:r>
        <w:rPr>
          <w:sz w:val="24"/>
          <w:szCs w:val="24"/>
        </w:rPr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7» мая 2009г. № 169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2603"/>
        <w:gridCol w:w="34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рнец»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5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Ивановский хлебокомбинат № 3»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3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ировочной комиссии                                             _________    Большакова Л.В.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ного врача по правовым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21:00Z</dcterms:created>
  <dc:creator>Admin</dc:creator>
  <dc:description/>
  <cp:keywords/>
  <dc:language>en-US</dc:language>
  <cp:lastModifiedBy>Admin</cp:lastModifiedBy>
  <cp:lastPrinted>2009-05-07T13:08:00Z</cp:lastPrinted>
  <dcterms:modified xsi:type="dcterms:W3CDTF">2009-05-07T09:21:00Z</dcterms:modified>
  <cp:revision>2</cp:revision>
  <dc:subject/>
  <dc:title/>
</cp:coreProperties>
</file>