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0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29» апреля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лекарственны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ев Е.В.          – заместитель главного врача по техническим вопросам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30 минут   «29» апреля 2009г.   по 11 часов 45 минут  «29» апреля 2009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16» апреля 2009г., регистрационный № 17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тамицил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оксац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в течение 14 календарных дней с момента подписания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стоимость товара, пошлина и таможенные сборы, услуги Поставщика по организации поставок, расходы по транспортировке, налоги в т.ч. НД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00,0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 в течение 10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8» апреля 2009г. 15 часов 30 минут котировочных заявок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приняла  следующее решение: в соответствии с ч.7 ст.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осуществить повторное размещение заказа путем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4:00Z</dcterms:created>
  <dc:creator>Admin</dc:creator>
  <dc:description/>
  <cp:keywords/>
  <dc:language>en-US</dc:language>
  <cp:lastModifiedBy>Admin</cp:lastModifiedBy>
  <cp:lastPrinted>2009-04-29T12:10:00Z</cp:lastPrinted>
  <dcterms:modified xsi:type="dcterms:W3CDTF">2009-04-29T08:14:00Z</dcterms:modified>
  <cp:revision>2</cp:revision>
  <dc:subject/>
  <dc:title/>
</cp:coreProperties>
</file>