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 xml:space="preserve">         </w:t>
        <w:tab/>
        <w:t xml:space="preserve">                      24.04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лекарственного средства: метилэтилпиридинол 1% - 1 мл. №10.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7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даченко О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аптекой в МУЗ «Городская клиническая больница № 3 г. Иванова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zaka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3 г. Иванова</w:t>
      </w:r>
      <w:r>
        <w:rPr/>
        <w:t>»</w:t>
      </w:r>
      <w:r>
        <w:rPr>
          <w:sz w:val="24"/>
          <w:szCs w:val="24"/>
        </w:rPr>
        <w:t xml:space="preserve"> (МУЗ «Городская клиническая больница № 3                г. Иванова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63-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kb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jc w:val="both"/>
        <w:rPr/>
      </w:pPr>
      <w:r>
        <w:rPr>
          <w:szCs w:val="24"/>
        </w:rPr>
        <w:t xml:space="preserve">3. </w:t>
      </w:r>
      <w:r>
        <w:rPr/>
        <w:t>Процедура рассмотрения и оценки котировочных заявок проводилась котировочной комиссией</w:t>
      </w:r>
      <w:r>
        <w:rPr>
          <w:szCs w:val="24"/>
        </w:rPr>
        <w:t xml:space="preserve"> 24.04.2009 с 11 час. 00 мин. до 11 час. 10 мин.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ivgorad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в сети Интернет 16.04.2009, регистрационный номер № 17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</w:rPr>
        <w:t xml:space="preserve">5.1. </w:t>
      </w:r>
      <w:r>
        <w:rPr>
          <w:sz w:val="24"/>
          <w:szCs w:val="24"/>
        </w:rPr>
        <w:t xml:space="preserve">Наименование поставляемых товаров: поставка лекарственного средства: метилэтилпиридинол 1% - 1 мл. №10 – 3000 уп. </w:t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стышева, д.57/3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товар поставляется согласно графику: до 15.05.2009 г. – 1500 фл., до 01.06.2009 г. – 1500 фл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стоимость доставки товара до склада заказчика, расходы по сертификации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2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средства ОМС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дукции производится по безналичному расчету путем перечисления денежных средств на расчетный счет поставщика в течение 30 банковских дней с даты поставки продукции на основании счетов поставщика, предоставления сертификата соответствия (качества), приемо-сдаточного акта и товарно-транспортной наклад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3.04.2009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гласно части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 це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в уполномоченном органе, второй -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0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4302"/>
        <w:gridCol w:w="2199"/>
      </w:tblGrid>
      <w:tr>
        <w:trPr/>
        <w:tc>
          <w:tcPr>
            <w:tcW w:w="33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Майдаченко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302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07:00Z</dcterms:created>
  <dc:creator>0505</dc:creator>
  <dc:description/>
  <cp:keywords/>
  <dc:language>en-US</dc:language>
  <cp:lastModifiedBy>0505</cp:lastModifiedBy>
  <dcterms:modified xsi:type="dcterms:W3CDTF">2009-04-24T09:44:00Z</dcterms:modified>
  <cp:revision>3</cp:revision>
  <dc:subject/>
  <dc:title>ПРОТОКОЛ</dc:title>
</cp:coreProperties>
</file>