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  <w:lang w:val="en-US"/>
        </w:rPr>
      </w:pPr>
      <w:r>
        <w:rPr>
          <w:szCs w:val="24"/>
        </w:rPr>
        <w:t xml:space="preserve">№ </w:t>
      </w:r>
      <w:r>
        <w:rPr>
          <w:szCs w:val="24"/>
        </w:rPr>
        <w:t>1</w:t>
      </w:r>
      <w:r>
        <w:rPr>
          <w:szCs w:val="24"/>
          <w:lang w:val="en-US"/>
        </w:rPr>
        <w:t>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ab/>
        <w:t>30.04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установка автоматической пожарной сигнализации и системы оповещения и управления эвакуацией людей при пожа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5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цевол И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С.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– детский сад № 92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mzakaz@ivgorad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дошкольное образовательное учреждение - детский сад № 92</w:t>
      </w:r>
      <w:r>
        <w:rPr>
          <w:sz w:val="24"/>
          <w:szCs w:val="24"/>
        </w:rPr>
        <w:t xml:space="preserve"> (МДОУ - детский сад № 92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ер. Конспиративный, д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0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4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17.04.2009, регистрационный номер № 17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установка автоматической пожарной сигнализации и системы оповещения и управления эвакуацией людей при пожаре - в соответствии с проектно-сметной документацией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пер. Конспиративный, д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в течение 30 календарных дней со дня подписания контр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НДС, стоимость работ, материалов, транспортные затраты, накладные расходы, пусконаладочные работы, налоги, сборы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56,3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на основании смет, счетов, актов выполненных работ в срок до 31 декабря 2009 года и при условии полного и надлежащего выполнения подрядчиком своих обязательств по настоящему контракту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4.2009 до 15 часов 30 минут поступили 15 (пятнадца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30.04.2009 № 17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00"/>
        <w:gridCol w:w="2377"/>
        <w:gridCol w:w="3027"/>
        <w:gridCol w:w="1513"/>
      </w:tblGrid>
      <w:tr>
        <w:trPr>
          <w:tblHeader w:val="true"/>
          <w:trHeight w:val="112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Тринэт Сервис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жне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9, к. 1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Комплект Сервис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3 Березниковская, д. 1, оф. 1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17-65, 29-81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-mvv@yandex.r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НС - Трейдинг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0, г. Ярославль, ул. Свободы, д. 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5900 Ивановская область, г. Шу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Ленина, д. 1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51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Электросвязьмонтаж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44-4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psm@yandex.r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авлов Виталий Николаевич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63, к. 2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64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3-29-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_lb@rambler.r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-21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арова, д. 1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1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45-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-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ПроектПБ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 д. 18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 30-60-28, 93-</w:t>
            </w:r>
            <w:r>
              <w:rPr>
                <w:sz w:val="22"/>
                <w:szCs w:val="22"/>
                <w:lang w:val="en-US"/>
              </w:rPr>
              <w:t>10-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pb37@rambler.r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00-22, 48-24-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Балахнинское ВДПО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ижегородская область, г. Балах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Бедного, д. 2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83144) 6-32-67, 6-38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vdpo@yandex.r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1062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нов Виктор Павлович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Текстильщиков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. 5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96-4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66-8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5900, Иван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Шуя, ул. Ленин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10-983-50-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dre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orsag</w:t>
            </w:r>
            <w:r>
              <w:rPr>
                <w:sz w:val="22"/>
                <w:szCs w:val="22"/>
              </w:rPr>
              <w:t>37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</w:tr>
      <w:tr>
        <w:trPr>
          <w:trHeight w:val="859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0-15-46, 41-65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onverc-aa@mail.r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116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 –производственное предприятие «ГРАНИТ»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62-1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NIT – Kokurina@mail.ru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  <w:r>
              <w:rPr>
                <w:sz w:val="22"/>
                <w:szCs w:val="22"/>
              </w:rPr>
              <w:t>,4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  <w:color w:val="000000"/>
          <w:sz w:val="24"/>
          <w:szCs w:val="24"/>
        </w:rPr>
        <w:t>7.1.</w:t>
      </w:r>
      <w:r>
        <w:rPr>
          <w:sz w:val="24"/>
          <w:szCs w:val="24"/>
        </w:rPr>
        <w:t xml:space="preserve"> Отклонить 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9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6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 –производственное предприятие «ГРАНИ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к форме котировочной заявки, в частности отсутствует пункт, декларирующий, что участник размещения заказа относится к субъектам малого предпринимательства и соответствует требованиям, установленным ст. </w:t>
            </w:r>
            <w:r>
              <w:rPr>
                <w:spacing w:val="1"/>
                <w:sz w:val="24"/>
                <w:szCs w:val="24"/>
              </w:rPr>
              <w:t>4 Федерального закона от 24.07.2007 № 209-ФЗ «О развитии малого и среднего предпринимательства в Российской Федерации»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являющихся субъектами малого предпринимательства (Приложение № 2 к протоколу рассмотрения и оценки котировочных заявок от 30.04.2009  №</w:t>
      </w:r>
      <w:r>
        <w:rPr>
          <w:szCs w:val="24"/>
          <w:lang w:val="en-US"/>
        </w:rPr>
        <w:t> </w:t>
      </w:r>
      <w:r>
        <w:rPr>
          <w:szCs w:val="24"/>
        </w:rPr>
        <w:t>17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109 36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ООО «Форсаж» (155900, Ивановская область, г. Шуя, ул. Ленина, д. 43) предоставив право заключить  муниципальный контракт с МДОУ - детский сад № 92  на установку автоматической пожарной сигнализации и системы оповещения и управления эвакуацией людей при пожаре по адресу: г. Иваново, пер. Конспиративный, д. 21, на сумму 109 360,00 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84"/>
        <w:gridCol w:w="21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лим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4.2009 № 174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78"/>
        <w:gridCol w:w="2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4.2009 № 17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Чернов Виктор Павл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тон 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ПроектП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Павлов Виталий Никола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т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нэт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вязьмонт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ахнинское ВДП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1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НС-Трейдин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6:00Z</dcterms:created>
  <dc:creator>админ</dc:creator>
  <dc:description/>
  <cp:keywords/>
  <dc:language>en-US</dc:language>
  <cp:lastModifiedBy>Supervisor</cp:lastModifiedBy>
  <cp:lastPrinted>2009-04-30T14:38:00Z</cp:lastPrinted>
  <dcterms:modified xsi:type="dcterms:W3CDTF">2009-04-30T10:40:00Z</dcterms:modified>
  <cp:revision>13</cp:revision>
  <dc:subject/>
  <dc:title>ПРОТОКОЛ</dc:title>
</cp:coreProperties>
</file>