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1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         28.04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. Наименование предмета запроса котировок: поставка горюче-смазочных материалов с применением пластиковых карт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857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лякова Т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МУЗ «Городская клиническая больница № 3 г.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mzakaz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3 г. Иванова</w:t>
      </w:r>
      <w:r>
        <w:rPr/>
        <w:t>»</w:t>
      </w:r>
      <w:r>
        <w:rPr>
          <w:sz w:val="24"/>
          <w:szCs w:val="24"/>
        </w:rPr>
        <w:t xml:space="preserve"> (МУЗ «Городская клиническая больница № 3                           г.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8, г. Иваново, ул. Постышева, д. 57/3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2-63-2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gkb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ivan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TextBody"/>
        <w:jc w:val="both"/>
        <w:rPr/>
      </w:pPr>
      <w:r>
        <w:rPr>
          <w:szCs w:val="24"/>
        </w:rPr>
        <w:t xml:space="preserve">3. </w:t>
      </w:r>
      <w:r>
        <w:rPr/>
        <w:t>Процедура рассмотрения и оценки котировочных заявок проводилась котировочной комиссией</w:t>
      </w:r>
      <w:r>
        <w:rPr>
          <w:szCs w:val="24"/>
        </w:rPr>
        <w:t xml:space="preserve"> 28.04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ivgoradm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 xml:space="preserve"> в сети Интернет 20.04.2009, регистрационный номер № 17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-160" w:hanging="0"/>
        <w:jc w:val="both"/>
        <w:rPr>
          <w:sz w:val="18"/>
          <w:szCs w:val="18"/>
        </w:rPr>
      </w:pPr>
      <w:r>
        <w:rPr>
          <w:sz w:val="24"/>
          <w:szCs w:val="24"/>
        </w:rPr>
        <w:t>5.1. Наименование поставляемых товаров: поставка горюче-смазочных материалов с применением пластиковых карт (бензин А-80 – 3400 л.; бензин А-92 – 3940 л.; бензин А-95 – 1540 л.; моторное масло – 80 л.; промывочное масло – 20 л.; трансмиссионное масло – 10 л.; охлаждающая жидкость – 40 л.; тормозная жидкость – 8 л.).</w:t>
      </w:r>
    </w:p>
    <w:p>
      <w:pPr>
        <w:pStyle w:val="TextBody"/>
        <w:jc w:val="both"/>
        <w:rPr/>
      </w:pPr>
      <w:r>
        <w:rPr>
          <w:szCs w:val="24"/>
        </w:rPr>
        <w:t>5.2. Место доставки товаров: АЗС по ходу следования в радиусе не более 3000 метров от места расположения заказчика (г. Иваново, ул. Постышева, 57/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поставки товаров: с момента заключения муниципального контракта  по 30.06.2009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</w:t>
      </w:r>
      <w:r>
        <w:rPr/>
        <w:t xml:space="preserve"> </w:t>
      </w:r>
      <w:r>
        <w:rPr>
          <w:sz w:val="24"/>
          <w:szCs w:val="24"/>
        </w:rPr>
        <w:t>стоимость товара, налоги в т. ч.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78,00</w:t>
      </w:r>
      <w:r>
        <w:rPr/>
        <w:t xml:space="preserve"> </w:t>
      </w:r>
      <w:r>
        <w:rPr>
          <w:sz w:val="24"/>
          <w:szCs w:val="24"/>
        </w:rPr>
        <w:t>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по безналичному расчету платежными поручениями путем перечисления заказчиком денежных средств на расчетный счет поставщика в течение 10 (десяти) банковских дней на основании счета поставщика заказчику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7.04.2009 до 15 часов 30 минут поступили 2 (две) котировочные заявки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8.04.2009           № 17</w:t>
      </w:r>
      <w:r>
        <w:rPr/>
        <w:t>6) от следующих участников размещения заказа: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0"/>
        <w:gridCol w:w="2468"/>
        <w:gridCol w:w="2587"/>
        <w:gridCol w:w="1463"/>
      </w:tblGrid>
      <w:tr>
        <w:trPr>
          <w:tblHeader w:val="true"/>
          <w:trHeight w:val="1128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/з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о нахождения 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ри его наличии)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ыс. руб.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нефтепродукт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2, г. Иваново,   ул. Б. Хмельницкого,  д. 38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2-55-8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0</w:t>
            </w:r>
          </w:p>
        </w:tc>
      </w:tr>
      <w:tr>
        <w:trPr>
          <w:trHeight w:val="637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ыной-Икрянистово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70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4-51-73, 46-30-8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petrol37@mail.ru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24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/>
      </w:pPr>
      <w:r>
        <w:rPr>
          <w:szCs w:val="24"/>
        </w:rPr>
        <w:t>7.1. Котировочные заявки всех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8.04.2009 №</w:t>
      </w:r>
      <w:r>
        <w:rPr>
          <w:szCs w:val="24"/>
          <w:lang w:val="en-US"/>
        </w:rPr>
        <w:t> </w:t>
      </w:r>
      <w:r>
        <w:rPr>
          <w:szCs w:val="24"/>
        </w:rPr>
        <w:t>176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56 024 рублей 00 коп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Бизнес Комтраст» (153003,  г. Иваново, ул. Наговицыной-Икрянистовой, д. 6, оф. 705) предоставив право заключить муниципальный контракт с МУЗ «Городская клиническая больница № 3 г. Иванова» на поставку горюче-смазочных материалов с применением пластиковых карт на сумму 156 024 рублей 00 коп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rPr/>
      </w:pPr>
      <w:r>
        <w:rPr>
          <w:color w:val="000000"/>
          <w:sz w:val="24"/>
          <w:szCs w:val="24"/>
        </w:rPr>
        <w:t>11</w:t>
      </w:r>
      <w:r>
        <w:rPr/>
        <w:t>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64"/>
        <w:gridCol w:w="200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Шевляк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66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660" w:hanging="0"/>
        <w:jc w:val="left"/>
        <w:rPr>
          <w:szCs w:val="24"/>
        </w:rPr>
      </w:pPr>
      <w:r>
        <w:rPr>
          <w:szCs w:val="24"/>
        </w:rPr>
        <w:t>от 28.04.2009 № 176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:3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4.20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  <w:t>Ответственное лицо: Володько К.О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8.04.2009 № 176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2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Комтрас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2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ьфанефтепродукт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3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651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3:30:00Z</dcterms:created>
  <dc:creator>0505</dc:creator>
  <dc:description/>
  <cp:keywords/>
  <dc:language>en-US</dc:language>
  <cp:lastModifiedBy>0505</cp:lastModifiedBy>
  <cp:lastPrinted>2009-04-28T17:40:00Z</cp:lastPrinted>
  <dcterms:modified xsi:type="dcterms:W3CDTF">2009-04-28T13:44:00Z</dcterms:modified>
  <cp:revision>6</cp:revision>
  <dc:subject/>
  <dc:title>ПРОТОКОЛ</dc:title>
</cp:coreProperties>
</file>