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4.05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риобретение медицинского оборудования (аппарат и комплект расходных материалов для проведения лечебного и (или) донорского плазмафереза)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г.Иванова городская клиническая больница № 8 (МУЗ г. Иванова городская клиническая больница      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45-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4.05.2009 с 10 час. 30 мин. до 11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0.04.2009, регистрационный номер № 17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/>
        <w:t>5.1. Наименование поставляемых товаров: медицинское оборудование (аппарат и комплект расходных материалов для проведения лечебного и (или) донорского плазмафереза).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84"/>
        <w:gridCol w:w="96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2%3AA28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лечебного и (или) донорского плазмафере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бранный плазмофильт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ровопроводящих магистралей для лечебного и донорского плазмафере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-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антикоагулянта цитрата декстроза (формула А) в пластиковых контейнерах по 500 м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юля интравенозная </w:t>
            </w:r>
            <w:r>
              <w:rPr>
                <w:sz w:val="22"/>
                <w:szCs w:val="22"/>
                <w:lang w:val="en-US"/>
              </w:rPr>
              <w:t>G-24-G-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Станкостроителей,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4 календарных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доставку, страхование груза, уплата налогов в т.ч. НДС, сборов и других обязательных платежей, монтаж и наладка, обучение специалистов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ные средства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30 дней после поставки товара, предоставления товарно-транспортной накладной, составления акта приемки-передачи товара, акта ввода в эксплуатацию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4.2009 до 15 часов 30 минут поступили 2 (две) котировочные заявки, которые зафиксированы в «Журнале регистрации поступления котировочных заявок»    (Приложение № 1 к протоколу рассмотрения и оценки котировочных заявок от 04.05.2009        № 177</w:t>
      </w:r>
      <w:r>
        <w:rPr/>
        <w:t>) от следующих участников размещения заказа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93"/>
        <w:gridCol w:w="3131"/>
        <w:gridCol w:w="2342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ридриха Энгельса, д. 9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5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45,00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 д. 84а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8-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rtmed6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5.2009 №</w:t>
      </w:r>
      <w:r>
        <w:rPr>
          <w:szCs w:val="24"/>
          <w:lang w:val="en-US"/>
        </w:rPr>
        <w:t> </w:t>
      </w:r>
      <w:r>
        <w:rPr>
          <w:szCs w:val="24"/>
        </w:rPr>
        <w:t>17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440 000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тМед» (г. Иваново,             ул. Ташкентская,  д. 84а.), предоставив право заключить муниципальный контракт с        МУЗ г. Иванова городская клиническая больница № 8</w:t>
      </w:r>
      <w:r>
        <w:rPr/>
        <w:t xml:space="preserve"> на поставку медицинского оборудования (аппарат и комплект расходных материалов для проведения лечебного и (или) донорского плазмафереза) на сумму 440 000 рублей 00 коп.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84"/>
        <w:gridCol w:w="96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мембранного лечебного и (или) донорского плазмафереза АМПлд-«ТТ», изготовитель ЗАО «Холдинговая компания «ТРЕКПОРТЕХНОЛОДЖИ», Росс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мофильтр мембранный одноразовый стерильный ПМФ-01-ТТ, изготовитель  ЗАО «Холдинговая компания «ТРЕКПОРТЕХНОЛОДЖИ», Россия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гистралей полимерных кровопроводящих для лечебного и донорского плазмафереза одноразовый, стерильный КМАП-01 «Новопласт-М», изготовитель ООО «Новопласт-М», Рос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-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антикоагулянт цитрат декстроза (формула А) в пластиковых контейнерах по 500 мл., изготовитель </w:t>
            </w:r>
            <w:r>
              <w:rPr>
                <w:sz w:val="22"/>
                <w:szCs w:val="22"/>
                <w:lang w:val="en-US"/>
              </w:rPr>
              <w:t>Bax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x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, США, Бельг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юля интравенозная одноразовая стерильная периферическая: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24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-16, изготовитель </w:t>
            </w:r>
            <w:r>
              <w:rPr>
                <w:sz w:val="22"/>
                <w:szCs w:val="22"/>
                <w:lang w:val="en-US"/>
              </w:rPr>
              <w:t>TR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  <w:r>
              <w:rPr>
                <w:sz w:val="22"/>
                <w:szCs w:val="22"/>
              </w:rPr>
              <w:t xml:space="preserve">, Герм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5.2009 № 177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5.2009 № 1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0505</dc:creator>
  <dc:description/>
  <cp:keywords/>
  <dc:language>en-US</dc:language>
  <cp:lastModifiedBy>0505</cp:lastModifiedBy>
  <dcterms:modified xsi:type="dcterms:W3CDTF">2009-05-04T11:35:00Z</dcterms:modified>
  <cp:revision>9</cp:revision>
  <dc:subject/>
  <dc:title>ПРОТОКОЛ</dc:title>
</cp:coreProperties>
</file>