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             </w:t>
        <w:tab/>
        <w:t xml:space="preserve">          05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вытяжных труб жилого дома по адресу: г. Иваново, пр. Ленина, д.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6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5.05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1.04.2009, регистрационный номер № 1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вытяжных труб жилого дома в соответствии со сметой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Ленина, д. 7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1.08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стоимость материалов, транспортные затраты, накладные расходы, налоги в т.ч. НДС, сборы и др.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22,56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одиться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5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5.2009         № 179</w:t>
      </w:r>
      <w:r>
        <w:rPr/>
        <w:t>) от следующих участников размещения заказа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40"/>
        <w:gridCol w:w="2700"/>
        <w:gridCol w:w="2289"/>
        <w:gridCol w:w="1842"/>
      </w:tblGrid>
      <w:tr>
        <w:trPr>
          <w:tblHeader w:val="true"/>
          <w:trHeight w:val="112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42-31, 48-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8-42-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85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иктор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оф. 9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42-43-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5.2009  №</w:t>
      </w:r>
      <w:r>
        <w:rPr>
          <w:szCs w:val="24"/>
          <w:lang w:val="en-US"/>
        </w:rPr>
        <w:t> </w:t>
      </w:r>
      <w:r>
        <w:rPr>
          <w:szCs w:val="24"/>
        </w:rPr>
        <w:t>17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1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лмак Сервис» (153015,      г. Иваново, ул. Некрасова, д. 100/3)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вытяжных труб жилого дома по адресу: г. Иваново, пр. Ленина, д. 7 на сумму 210 000, 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3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5.2009 № 1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5.2009 № 1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иктор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0:00Z</dcterms:created>
  <dc:creator>0505</dc:creator>
  <dc:description/>
  <cp:keywords/>
  <dc:language>en-US</dc:language>
  <cp:lastModifiedBy>0505</cp:lastModifiedBy>
  <cp:lastPrinted>2009-05-05T09:55:00Z</cp:lastPrinted>
  <dcterms:modified xsi:type="dcterms:W3CDTF">2009-05-05T06:07:00Z</dcterms:modified>
  <cp:revision>3</cp:revision>
  <dc:subject/>
  <dc:title>ПРОТОКОЛ</dc:title>
</cp:coreProperties>
</file>