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</w:t>
        <w:tab/>
        <w:tab/>
        <w:t xml:space="preserve">       </w:t>
        <w:tab/>
        <w:t xml:space="preserve">                                    08.05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водопровода и канализации стояков процедурных, смотровых и ванных комнат главного корпуса (правая часть) в МУЗ г. Иванова городская клиническая больница № 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9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ё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 Иванова городская клиническая больница № 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г. Иванова городская клиническая больница № 8 (МУЗ г. Иванова городская клиническая больница № 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45-11.</w:t>
      </w:r>
    </w:p>
    <w:p>
      <w:pPr>
        <w:pStyle w:val="TextBody"/>
        <w:jc w:val="both"/>
        <w:rPr/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gor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ol</w:t>
        </w:r>
        <w:r>
          <w:rPr>
            <w:rStyle w:val="InternetLink"/>
            <w:szCs w:val="24"/>
          </w:rPr>
          <w:t>_8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8.05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24.04.2009, регистрационный номер № 18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выполняемых работ: капитальный ремонт водопровода и канализации стояков процедурных, смотровых и ванных комнат главного корпуса (правая часть) в строгом соответствии со сметной документацией (локальный сметный расчет, ведомость объемов работ).</w:t>
      </w:r>
    </w:p>
    <w:p>
      <w:pPr>
        <w:pStyle w:val="TextBody"/>
        <w:jc w:val="both"/>
        <w:rPr/>
      </w:pPr>
      <w:r>
        <w:rPr>
          <w:szCs w:val="24"/>
        </w:rPr>
        <w:t>5.2. Место выполнения работ: г. Иваново, ул. Станкостроителей, д.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начало работ – в течение 3 (трех) рабочих дней со дня заключения контракта. Срок исполнения работ – в течение 20 (двадцати) рабочих дней со дня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3,02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оплата за выполненные работы будет произведена в форме безналичного расчета на основании акта выполненных работ (форма  КС-2), справки стоимости выполненных работ и затрат (форма КС-3), счета-фактуры при условии полного и надлежащего выполнения подрядчиком своих обязательств по контракту, путем перечисления денежных средств на расчетный счет подрядчика в срок до 20.12.2009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5.2009 до 15 часов 30 минут поступили 13 (три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8.05.2009 № 183</w:t>
      </w:r>
      <w:r>
        <w:rPr/>
        <w:t>) от следующих участников размещения заказ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67"/>
        <w:gridCol w:w="2982"/>
        <w:gridCol w:w="2341"/>
        <w:gridCol w:w="1535"/>
      </w:tblGrid>
      <w:tr>
        <w:trPr>
          <w:tblHeader w:val="true"/>
          <w:trHeight w:val="1128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-я Линия, д. 1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8-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П Спецстрой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д. 3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0-04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2-37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5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41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аволжск, ул. Пушк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33) 2-11-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26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д. 1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6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39-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ндивидуальный предприниматель Малышев Валентин Васильевич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Шу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икина, д. 1, к. 7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8-02-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Г-Труд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3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3-70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7-93-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28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д. 1, оф. 38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34-54-9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-70-94, 47-70-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vet@list.r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04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юкс-Климат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иной-Икрянистовой, д. 6, оф. 50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7936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Жиделёва, д. 35, оф. 1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7-35-8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23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бнова, д. 4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42-62-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НЕО-ТРЕЙД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оварная, д. 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53000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7, оф. 103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08-4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0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д. 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5-й Северный, д. 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8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5.2009  №</w:t>
      </w:r>
      <w:r>
        <w:rPr>
          <w:szCs w:val="24"/>
          <w:lang w:val="en-US"/>
        </w:rPr>
        <w:t> </w:t>
      </w:r>
      <w:r>
        <w:rPr>
          <w:szCs w:val="24"/>
        </w:rPr>
        <w:t>18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10 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Й-НЕО-ТРЕЙД»  (Юр. адрес: 153005, г. Иваново, ул. Товарная, д. 1. Факт. адрес: 153000, г. Иваново,               ул. Багаева, д. 17, оф. 103) предоставив право заключить муниципальный контракт с МУЗ г. Иванова городская клиническая больница № 8 на выполнение работ по капитальному ремонту водопровода и канализации стояков процедурных, смотровых и ванных комнат главного корпуса (правая часть) по адресу: г. Иваново, ул. Станкостроителей, д. 4 на сумму 310 2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240"/>
        <w:gridCol w:w="2236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Штукарё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5.2009 № 18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2020"/>
        <w:gridCol w:w="2073"/>
        <w:gridCol w:w="20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: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5.2009 № 18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37"/>
        <w:gridCol w:w="1933"/>
        <w:gridCol w:w="2575"/>
      </w:tblGrid>
      <w:tr>
        <w:trPr>
          <w:trHeight w:val="1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НЕО-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алентин Васил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Г-Тру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юкс-Клима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79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П Спец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626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43:00Z</dcterms:created>
  <dc:creator>0505</dc:creator>
  <dc:description/>
  <cp:keywords/>
  <dc:language>en-US</dc:language>
  <cp:lastModifiedBy>0505</cp:lastModifiedBy>
  <cp:lastPrinted>2009-05-08T12:55:00Z</cp:lastPrinted>
  <dcterms:modified xsi:type="dcterms:W3CDTF">2009-05-08T09:02:00Z</dcterms:modified>
  <cp:revision>6</cp:revision>
  <dc:subject/>
  <dc:title>ПРОТОКОЛ</dc:title>
</cp:coreProperties>
</file>