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   08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зработка проекта и сметы с проведением обмерных работ и обследования строительных конструкций на капитальный ремонт фасада и балконов по адресу: г. Иваново, ул.  Калинина, д. 21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администрации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5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9.04.2009, регистрационный номер № 18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разработка проекта и сметы с проведением обмерных работ и обследования строительных конструкций на капитальный ремонт фасада и балконов  - в соответствии со сметой и техническим заданием на проектировани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 Калинина, д.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15.07.2009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9,30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 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  декабря 2009 года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5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05.2009           № 188</w:t>
      </w:r>
      <w:r>
        <w:rPr/>
        <w:t>) от следующих участников размещения заказа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2"/>
        <w:gridCol w:w="2640"/>
        <w:gridCol w:w="2913"/>
        <w:gridCol w:w="1463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участника размещения заказа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47-63, 41-47-8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rhstroy@bk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Стиль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57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. Иваново, ул. Радищ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, оф. 2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 23-24-1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Archstyle-Ivanovo@rambler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67-8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20-679-89-4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hilpromproekt@mail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5.2009 № 18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6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АрхСтиль» (юр. адрес: 153022, г. Иваново,  ул. Некрасова, д. 57; факт. адрес: 153022, г. Иваново, ул. Радищева, д. 21, оф. 2) предоставив право заключить муниципальный контракт с Управлением жилищно-коммунального хозяйства администрации города на выполнение работ по разработке проекта и сметы с проведением обмерных работ и обследования строительных конструкций на капитальный ремонт фасада и балконов по адресу: г. Иваново, ул.  Калинина, д. 21 на сумму 65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971" w:hRule="atLeast"/>
        </w:trPr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7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05.2009 № 18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и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9:00Z</dcterms:created>
  <dc:creator>0505</dc:creator>
  <dc:description/>
  <cp:keywords/>
  <dc:language>en-US</dc:language>
  <cp:lastModifiedBy>0505</cp:lastModifiedBy>
  <cp:lastPrinted>2009-05-08T10:48:00Z</cp:lastPrinted>
  <dcterms:modified xsi:type="dcterms:W3CDTF">2009-05-08T06:48:00Z</dcterms:modified>
  <cp:revision>15</cp:revision>
  <dc:subject/>
  <dc:title>ПРОТОКОЛ</dc:title>
</cp:coreProperties>
</file>