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 xml:space="preserve">                                                    «14» мая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нос дерев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14» мая 2009 года до 11 часов 20 минут                     «14» мая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5» мая 2009 года, регистрационный № 18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ыполняемых работ – снос деревьев: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ка деревьев диаметром до 300 мм высотой до 5м – 257 дер.,</w:t>
      </w:r>
    </w:p>
    <w:p>
      <w:pPr>
        <w:pStyle w:val="ConsPlusNormal"/>
        <w:widowControl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лка деревьев диаметром более 300 мм высотой до и более 5 м – 88 дер.,</w:t>
      </w:r>
    </w:p>
    <w:p>
      <w:pPr>
        <w:pStyle w:val="ConsPlusNormal"/>
        <w:widowControl/>
        <w:ind w:left="4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кряжей и веток – 1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до 30.06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249 996,00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Срок и условия оплаты: Заказчик вправе выделить подрядчику аванс в размере до 30% от цены контракта, при наличии финансовых средств на эти цели. 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3» мая 2009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4.05.2009  № 189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50"/>
        <w:gridCol w:w="2340"/>
        <w:gridCol w:w="2036"/>
        <w:gridCol w:w="21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0, г. Иваново, ул. 1 Завокзальная, д. 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9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о строительству и содержанию объектов озеленения города Иванова (МУП ССО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015, г. Иваново, ул. Володиной, д. 8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3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:5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5.2009  №</w:t>
      </w:r>
      <w:r>
        <w:rPr>
          <w:lang w:val="en-US"/>
        </w:rPr>
        <w:t> </w:t>
      </w:r>
      <w:r>
        <w:rPr/>
        <w:t>189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35 001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в проведении запроса котировок МУП «Производственно-аварийная служба» (153030, г. Иваново, ул. 1 Завокзальная, д.24) предоставив право заключить муниципальный контракт на  выполнение работ по сносу деревьев на сумму 235 001,00 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spacing w:lineRule="exact" w:line="1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мая 2009 года № 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мая 2009 года № 18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9"/>
        <w:gridCol w:w="1459"/>
        <w:gridCol w:w="1980"/>
        <w:gridCol w:w="1296"/>
        <w:gridCol w:w="1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Производственно-аварийная служб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001,00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о строительству и содержанию объектов озеленения города Иванова            (МУП ССОО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000,00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5:00Z</dcterms:created>
  <dc:creator>Финогеева</dc:creator>
  <dc:description/>
  <cp:keywords/>
  <dc:language>en-US</dc:language>
  <cp:lastModifiedBy>Финогеева</cp:lastModifiedBy>
  <cp:lastPrinted>2009-05-14T11:48:00Z</cp:lastPrinted>
  <dcterms:modified xsi:type="dcterms:W3CDTF">2009-05-14T07:48:00Z</dcterms:modified>
  <cp:revision>2</cp:revision>
  <dc:subject/>
  <dc:title>Протокол </dc:title>
</cp:coreProperties>
</file>