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>
          <w:caps/>
        </w:rPr>
      </w:pPr>
      <w:r>
        <w:rPr>
          <w:caps/>
        </w:rPr>
        <w:t xml:space="preserve">           </w:t>
      </w:r>
    </w:p>
    <w:p>
      <w:pPr>
        <w:pStyle w:val="Normal1"/>
        <w:widowControl w:val="false"/>
        <w:spacing w:before="0" w:after="0"/>
        <w:rPr>
          <w:caps/>
          <w:sz w:val="16"/>
          <w:szCs w:val="16"/>
        </w:rPr>
      </w:pPr>
      <w:r>
        <w:rPr>
          <w:caps/>
        </w:rPr>
        <w:t xml:space="preserve">                                             </w:t>
      </w:r>
    </w:p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widowControl w:val="false"/>
        <w:spacing w:before="0" w:after="0"/>
        <w:ind w:left="-180" w:hanging="0"/>
        <w:jc w:val="center"/>
        <w:rPr>
          <w:caps/>
          <w:sz w:val="16"/>
          <w:szCs w:val="16"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19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widowControl w:val="false"/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sz w:val="24"/>
        </w:rPr>
        <w:t xml:space="preserve">МОУ лицей № 33                                                                    </w:t>
        <w:tab/>
        <w:tab/>
        <w:t xml:space="preserve"> «04» февраля 2009г.</w:t>
        <w:br/>
      </w:r>
      <w:r>
        <w:rPr>
          <w:i/>
          <w:sz w:val="16"/>
          <w:szCs w:val="16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рганизация питания учащихся начальных классов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/>
        <w:t xml:space="preserve">Пигута В.Б.                                </w:t>
      </w:r>
      <w:r>
        <w:rPr>
          <w:i/>
          <w:vertAlign w:val="superscript"/>
        </w:rPr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юрина Н.Ю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угробова Е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решина Е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уцевол И.И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мирнова О.А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: МОУ  лицей № 33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 Иваново, ул. Багаева 38/17, МОУ лицей № 33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 (при его наличии):  32-94-59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Процедура рассмотрения и оценки котировочных заявок проводилась котировочной комиссией в период  с  10 часов 00   минут «04» февраля   2009г.  по 10 часов 30 минут «04» февраля   2009г. по адресу: г. Иваново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л. Багаева 38/17, МОУ лицей  № 33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 «22»  января   2009г., регистрационный  № 19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1 Наименование оказываемых услуг: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рганизация питания учащихся начальных классов – 423 че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2. Место оказания услуг: МОУ лицей № 33, г. Иваново, ул. Багаева, д.38/17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3. Срок оказания услуг: </w:t>
      </w:r>
      <w:r>
        <w:rPr>
          <w:rFonts w:cs="Times New Roman" w:ascii="Times New Roman" w:hAnsi="Times New Roman"/>
          <w:b w:val="false"/>
          <w:sz w:val="20"/>
        </w:rPr>
        <w:t>со дня заключения контракта до 31.10.2009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4. Сведения о включенных в цену услуг расходах: </w:t>
      </w:r>
      <w:r>
        <w:rPr>
          <w:rFonts w:cs="Times New Roman" w:ascii="Times New Roman" w:hAnsi="Times New Roman"/>
          <w:b w:val="false"/>
          <w:sz w:val="20"/>
          <w:szCs w:val="20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5. Максимальная цена муниципального контракта: 375,875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6. Источник финансирования: Бюджет  города Иванова (субсидия из областного бюджета)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/>
        <w:t>6.7. Срок и условия оплаты оказываем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Исполнитель имеет право предъявить счет на авансовый платеж в размере, не превышающем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азчик оплачивает счета, представленные Исполнителем, в течение 10 дней со дня предъявления счета. 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</w:t>
      </w:r>
      <w:r>
        <w:rPr>
          <w:bCs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«03» февраля 2009г. 15 часов 30 минут поступило 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19 от 04.02.2009г.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частника размещения заказа (для юридического лица)/ фамилия, имя, отчество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нахождения (для юридического лица)/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П «Столовая школьная№33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. Иваново, ул. Багаева, 38/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550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.01.2009 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П Комбинат школьного питания «Школьник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. Иваново, ул. 10 Августа, 102/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886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.01.2009 1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06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участника размещения заказа (для юридического лица)/ фамилия, имя, отчество (для физического лица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нахождения (для юридического лица)/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П «Столовая школьная№33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 Иваново, ул. Багаева, 38/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550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.01.2009 10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П Комбинат школьного питания «Школьник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 Иваново, ул. 10 Августа, 102/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1886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.01.2009 1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19 от 04.02.2009г.)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 w:val="false"/>
          <w:sz w:val="20"/>
          <w:szCs w:val="20"/>
        </w:rPr>
        <w:t>МП «Столовая школьная№33» (г. Иваново, ул. Багаева, 38/17)  с ценой муниципального контракта  375875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.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Пигута В.Б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Тюрина Н.Ю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Сугробова Е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Арешина Е.В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Куцевол И.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 О.А</w:t>
            </w: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04» февраля  2009г. № 1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1"/>
        <w:gridCol w:w="1575"/>
        <w:gridCol w:w="1520"/>
        <w:gridCol w:w="1505"/>
        <w:gridCol w:w="1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гистраци-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МП «Столовая школьная№33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МУП Комбинат школьного питания «Школьни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й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TextBody"/>
        <w:rPr/>
      </w:pPr>
      <w:r>
        <w:rPr/>
        <w:t xml:space="preserve"> </w:t>
      </w:r>
      <w:r>
        <w:rPr/>
        <w:t xml:space="preserve">Директор лицея №33   _____________________  В.Б. Пигута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04» февраля  2009г. № 1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right="169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left"/>
        <w:rPr/>
      </w:pPr>
      <w:r>
        <w:rPr>
          <w:bCs/>
          <w:caps/>
          <w:sz w:val="22"/>
          <w:szCs w:val="22"/>
        </w:rPr>
        <w:t xml:space="preserve">                     </w:t>
      </w:r>
      <w:r>
        <w:rPr/>
        <w:t>рассмотрение и оценка котировочных заявок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/>
            </w:pPr>
            <w:r>
              <w:rPr>
                <w:sz w:val="22"/>
                <w:szCs w:val="22"/>
              </w:rPr>
              <w:t>Цена муниципального контракта (тыс. 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МП «Столовая школьная№3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/>
            </w:pPr>
            <w:r>
              <w:rPr>
                <w:sz w:val="22"/>
                <w:szCs w:val="22"/>
              </w:rPr>
              <w:t xml:space="preserve">375,875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120" w:leader="none"/>
          <w:tab w:val="left" w:pos="9630" w:leader="none"/>
        </w:tabs>
        <w:ind w:left="-720" w:right="1" w:hanging="0"/>
        <w:jc w:val="left"/>
        <w:rPr/>
      </w:pPr>
      <w:r>
        <w:rPr/>
        <w:t xml:space="preserve">           </w:t>
      </w:r>
      <w:r>
        <w:rPr>
          <w:sz w:val="22"/>
          <w:szCs w:val="22"/>
        </w:rPr>
        <w:t xml:space="preserve">Директор лицея  №33   _____________________  В.Б. Пигута                                                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06:00Z</dcterms:created>
  <dc:creator>АХЧ</dc:creator>
  <dc:description/>
  <cp:keywords/>
  <dc:language>en-US</dc:language>
  <cp:lastModifiedBy>Supervisor</cp:lastModifiedBy>
  <cp:lastPrinted>2009-02-04T15:14:00Z</cp:lastPrinted>
  <dcterms:modified xsi:type="dcterms:W3CDTF">2009-02-04T12:17:00Z</dcterms:modified>
  <cp:revision>26</cp:revision>
  <dc:subject/>
  <dc:title>ФОРМА № 4</dc:title>
</cp:coreProperties>
</file>