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9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Стоматологическая поликлиника № 2»</w:t>
        <w:tab/>
        <w:tab/>
        <w:t xml:space="preserve">                                 «20» ма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втомобиля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: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. главного врача по медицинской части                       Щепеткова И.Б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тировочной комиссии:</w:t>
        <w:tab/>
        <w:t xml:space="preserve">          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Заведующий отделением                                                       Белов А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Шевчук М.Р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экономическим вопросам              Кирпичникова Е.И.</w:t>
      </w:r>
    </w:p>
    <w:p>
      <w:pPr>
        <w:pStyle w:val="ConsPlusNonformat"/>
        <w:widowControl/>
        <w:spacing w:lineRule="auto" w:line="360"/>
        <w:ind w:left="3540" w:hanging="3540"/>
        <w:rPr/>
      </w:pPr>
      <w:r>
        <w:rPr>
          <w:rFonts w:cs="Times New Roman" w:ascii="Times New Roman" w:hAnsi="Times New Roman"/>
          <w:sz w:val="22"/>
          <w:szCs w:val="22"/>
        </w:rPr>
        <w:t>Специалист по работе с поставщиками                               Ситева Т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ст, секретарь котировочной комиссии</w:t>
        <w:tab/>
        <w:t xml:space="preserve">        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: МУЗ «Стоматологическая поликлиника № 2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г. Иваново, пр. Текстильщиков, д. 2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 телефон 56-57-2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tomatolog</w:t>
      </w:r>
      <w:r>
        <w:rPr>
          <w:rFonts w:cs="Times New Roman" w:ascii="Times New Roman" w:hAnsi="Times New Roman"/>
          <w:sz w:val="22"/>
          <w:szCs w:val="22"/>
        </w:rPr>
        <w:t>2-3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«20» мая 2009г.   по 11 часов 00 минут  «20» мая 2009г. по адресу: 153013 г. Иваново ул. пр. Текстильщиков д. 2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6» мая 2009г., регистрационный № 19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- фургон со средней крышей, металлическим кузовом и двумя рядами сидений, грузопассажирский, с правой сдвижной и двумя задними распашными дверя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 ул. пр. Текстильщиков д. 2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4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стоимость товара, расходы на доставку до грузополучателя, налоги в т.ч. НДС, уплату таможенных пошлин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498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средства от предпринимательской и иной приносящей доход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езналичный расчет. Заказчик перечисляет на расчетный счет Поставщика денежные средства в течение 10 банковских дней со дня поставки тов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9» мая 2009г. 15 часов 3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1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экспресс- Плю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3, г. Иваново, ул. Калашникова, д.26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4-7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час.45мин.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вСтройК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4, г. Иваново, ул. Полка Нормандия-Неман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4932) 59-15-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621609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radar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час.40мин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айм-лизинг» (автосалон «Фаворит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ул. Театральная, д.16, оф.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41-77-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-25-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@tp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час.5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7.1. Отклонить котировочные заявки следующих участников размещения заказа: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2"/>
        <w:gridCol w:w="6269"/>
      </w:tblGrid>
      <w:tr>
        <w:trPr>
          <w:tblHeader w:val="true"/>
          <w:trHeight w:val="8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 Плюс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гарантийный срок на автомобиль, указанный в котировочной заявке, не соответствует гарантийному сроку  автомобиля, указанному в извещении о проведении запроса котировок.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йм-лизинг» (автосалон «Фаворит»)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гарантийный срок на автомобиль, указанный в котировочной заявке, не соответствует гарантийному сроку  автомобиля, указанному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редоставить право заключить муниципальный контракт ООО «ИвСтройКом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53024, г. Иваново, ул. Полка Нормандия-Неман, д. 7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475 000 (Четыреста семьдесят пять тысяч) рублей 00 коп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27527- 441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- фургон со средней крышей, металлическим кузовом и двумя рядами сидений, грузопассажирский, с правой сдвижной и двумя задними распашными двер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 _________________     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       котировочной         _________________      Бел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 </w:t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Шевчук М.Р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Кирпичникова Е.И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Ситева Т.А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   _________________     Радионова Л.Д.</w:t>
      </w:r>
      <w:r>
        <w:rPr>
          <w:sz w:val="22"/>
          <w:szCs w:val="22"/>
        </w:rPr>
        <w:t xml:space="preserve">    </w:t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0» мая 2009г. № 1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пециалист по работе с поставщиками      ______________ Ситева Т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5:00Z</dcterms:created>
  <dc:creator>Admin</dc:creator>
  <dc:description/>
  <cp:keywords/>
  <dc:language>en-US</dc:language>
  <cp:lastModifiedBy>0505</cp:lastModifiedBy>
  <cp:lastPrinted>2009-05-20T13:34:00Z</cp:lastPrinted>
  <dcterms:modified xsi:type="dcterms:W3CDTF">2009-05-20T09:35:00Z</dcterms:modified>
  <cp:revision>2</cp:revision>
  <dc:subject/>
  <dc:title>Протокол</dc:title>
</cp:coreProperties>
</file>