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</w:t>
        <w:tab/>
        <w:t xml:space="preserve">                              15.05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емонт подпорной стенки на дороге по       ул. Батурина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05.2009 с 10 час. 00 мин. до 10 час. 1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овторном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6.05.2009, регистрационный номер № 19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ения работ: ремонт подпорной стенки на дороге по ул. Батурина в соответствии с ведомостью объемов работ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выполнения работ: дорога по ул. Батурин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30.05.20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 себя все расходы, связанные с исполнением муниципального контракта в т.ч.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2,51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расчет производится после подписания актов о приемке выполненных работ (форма № 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5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9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57"/>
        <w:gridCol w:w="2139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1:00Z</dcterms:created>
  <dc:creator>0505</dc:creator>
  <dc:description/>
  <cp:keywords/>
  <dc:language>en-US</dc:language>
  <cp:lastModifiedBy>0505</cp:lastModifiedBy>
  <cp:lastPrinted>2009-05-15T09:02:00Z</cp:lastPrinted>
  <dcterms:modified xsi:type="dcterms:W3CDTF">2009-05-15T05:13:00Z</dcterms:modified>
  <cp:revision>3</cp:revision>
  <dc:subject/>
  <dc:title>ПРОТОКОЛ</dc:title>
</cp:coreProperties>
</file>