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8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19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"Родильный дом №4"                             «22» мая 2009 года</w:t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именование предмета запроса котировок: Оказание охранных услуг по охране помещений расположенных по адресу: 1.Ивановская обл., Ивановский район, в районе деревни Бухарово д.1 Родильный дом; 2. г.Иваново ул.15-Проезд д.7 Женская консультация №5; 3. г.Иваново ул.Тверская д.17 Женская консультация №6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друнова Ольг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убова Марина Альберт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илов Дмитрий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есников Владимир Никола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знанская София Владими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9 Ивановская обл., Ивановский район, в районе д.Бухарово, д.1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oddom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проводилась котировочной комиссией в период с 10 часов 00 минут «22» мая 2009 года по 10 часов 30 минут «22» мая 2009 года по адресу: Ивановская обл., Ивановский район, в районе деревни Бухарово д.1 Родильный дом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8» мая 2009 г. № 192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Наименование оказываемых услуг: Оказание охранных услуг по охране помещений расположенных по адресу: 1.Ивановская обл., Ивановский район, в районе деревни Бухарово д.1 Родильный дом; 2. г.Иваново ул.15-Проезд д.7 Женская консультация №5; 3. г.Иваново ул.Тверская д.17 Женская консультация №6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 оказания услуг: 1.Ивановская обл., Ивановский район, в районе деревни Бухарово д.1, Родильный дом № 4; 2. г.Иваново ул.15-Проезд д.7 Женская консультация №5; 3. г.Иваново ул.Тверская д.17 Женская консультация №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оки оказания услуг: С 01.06.2009 по 31.08.2009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включенных в цену товаров расходах: </w:t>
      </w:r>
      <w:r>
        <w:rPr>
          <w:bCs/>
          <w:sz w:val="24"/>
          <w:szCs w:val="24"/>
        </w:rPr>
        <w:t>стоимость услуг, расходы на страхование, оплата налогов в т.ч. НДС, сборов и др. обязательных платежей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ая цена муниципального контракта: 397,21 тыс. руб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Бюджет города Ивано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и условия оплаты поставки товара: Ежемесячно, не позднее пятого числа месяца, следующего за отчетным, Исполнитель выставляет Заказчику счет-фактуру за оказанные в отчетном месяце услуги на сумму, указанную в акте сдачи-приемки оказанных услуг. Форма оплаты: безналична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21» мая 2009 г. 15 часов 00 минут (время Московское) поступило 9 (девять) котировочных заявок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Охранное агентство «Скип-охран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 г.Иваново, ул.Наговициной-Икрянистовой, д.4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4932) 59-28-68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59-28-7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.05.2009 09-19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Охранное агентство «Талион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 г.Иваново, ул.Наговициной-Икрянистовой, д.4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4932) 59-28-68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59-28-7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.05.2009 09-20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Частное охранное предприятие «Ратибор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 г.Иваново, ул.Наговициной-Икрянистовой, д.4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4932) 59-28-68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59-28-7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.05.2009 09-21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ОА «Витязь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4 г.Иваново ул.Огородная д.3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2-79-5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 903 879 57 0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1.05.2009 12-41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Охранное предприятие «Страж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 г.Иваново, ул.Громобоя, д.13, подъезд 7, офис 50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(4932) 34-63-3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-mail: ivstrazch@ivnet.ru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lang w:val="en-US"/>
              </w:rPr>
              <w:t>21</w:t>
            </w:r>
            <w:r>
              <w:rPr/>
              <w:t>.05.2009 12-49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Охранное агентство «СБ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 г.Иваново, ул.10 Августа, д.1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7-22-8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 910 667 14 9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1.05.2009 13-36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Охранное агентство «Золотая звезд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3 г.Иваново, ул. 5-я Новаторская, д.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9-43-9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 905 155 27 4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1.05.2009 14-17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Частное Охранное Предприятие «Б.А.Р.С.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 ул. Большая Воробьевская д.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7-37-4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0-20-1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1.05.2009 14-57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Частное охранное предприятие «Омег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 г.Иваново ул.Парижской коммуны д.6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1.05.2009 15-00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786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1. Предложения о наиболее низкой цене услуг составило 308 900,0 (Триста восемь тысяч девятьсот рублей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Охранное агентство «СБК»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3000 г.Иваново ул.10 Августа, д.17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08 900,0 руб. (Триста восемь тысяч девятьсот рублей)</w:t>
      </w:r>
    </w:p>
    <w:p>
      <w:pPr>
        <w:pStyle w:val="Normal"/>
        <w:ind w:left="567" w:hanging="0"/>
        <w:jc w:val="center"/>
        <w:rPr/>
      </w:pPr>
      <w:r>
        <w:rPr/>
        <w:t xml:space="preserve"> </w:t>
      </w:r>
      <w:r>
        <w:rPr/>
        <w:t>(Цена муниципального контракта, руб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/>
        <w:t>Подписи:</w:t>
      </w:r>
    </w:p>
    <w:tbl>
      <w:tblPr>
        <w:tblW w:w="957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Шадрунова О.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лиева К.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Зубова М.А._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анилов Д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Колесников В.Н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firstLine="74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Познанская С.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center"/>
        <w:rPr/>
      </w:pPr>
      <w:r>
        <w:rPr>
          <w:szCs w:val="24"/>
        </w:rPr>
        <w:tab/>
        <w:tab/>
        <w:t xml:space="preserve">      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2» мая 2009 г. № 8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 _____________________________ Познанская С.В.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2» мая 2009 г. № 8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276"/>
        <w:gridCol w:w="1559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Охранное агентство «Скип-охран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8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Охранное агентство «Тали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Частное охранное предприятие «Ратибор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7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ОА «Витязь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Охранное предприятие «Страж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5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Охранное агентство «СБ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Заключение муниципального контракта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Охранное агентство «Золотая звезд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26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Частное Охранное Предприятие «Б.А.Р.С.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5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6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Частное охранное предприятие «Омег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</w:tr>
    </w:tbl>
    <w:p>
      <w:pPr>
        <w:pStyle w:val="TextBodyIndent"/>
        <w:tabs>
          <w:tab w:val="clear" w:pos="720"/>
          <w:tab w:val="left" w:pos="-142" w:leader="none"/>
        </w:tabs>
        <w:spacing w:before="240" w:after="0"/>
        <w:ind w:left="-284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 котировочной комиссии:</w:t>
      </w:r>
    </w:p>
    <w:p>
      <w:pPr>
        <w:pStyle w:val="TextBodyIndent"/>
        <w:tabs>
          <w:tab w:val="clear" w:pos="720"/>
          <w:tab w:val="left" w:pos="-142" w:leader="none"/>
        </w:tabs>
        <w:spacing w:before="240" w:after="0"/>
        <w:ind w:left="-284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>Зам.гл.врача по экономическим вопросам ___________________ Кулиева К.С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right="1" w:hanging="0"/>
        <w:jc w:val="left"/>
        <w:rPr/>
      </w:pPr>
      <w:r>
        <w:rPr>
          <w:szCs w:val="24"/>
          <w:vertAlign w:val="superscript"/>
        </w:rPr>
        <w:t xml:space="preserve">                                                             </w:t>
      </w:r>
      <w:r>
        <w:rPr>
          <w:szCs w:val="24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3"/>
      <w:type w:val="nextPage"/>
      <w:pgSz w:w="11906" w:h="16838"/>
      <w:pgMar w:left="1440" w:right="1109" w:gutter="0" w:header="0" w:top="851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04:00Z</dcterms:created>
  <dc:creator>0505-4</dc:creator>
  <dc:description/>
  <cp:keywords/>
  <dc:language>en-US</dc:language>
  <cp:lastModifiedBy>0505</cp:lastModifiedBy>
  <cp:lastPrinted>2009-05-22T13:45:00Z</cp:lastPrinted>
  <dcterms:modified xsi:type="dcterms:W3CDTF">2009-05-22T09:45:00Z</dcterms:modified>
  <cp:revision>7</cp:revision>
  <dc:subject/>
  <dc:title>ПРОТОКОЛ № _______</dc:title>
</cp:coreProperties>
</file>