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98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         25.05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работы по текущему ремонту рекреации третьего этажа и двух лестничных маршей в МОУ «Средняя общеобразовательная школа № 4»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07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9"/>
        <w:gridCol w:w="7613"/>
      </w:tblGrid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рёва Е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арков Н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ОУ «Средняя общеобразовательная школа № 4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2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пл. Революции, д. 6, к. 5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образовательное учреждение «Средняя общеобразовательная школа № 4» (МОУ «Средняя общеобразовательная школа № 4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Комсомольская, д. 5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0-44-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5.05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2.05.2009, регистрационный номер № 19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рекреации третьего этажа и двух лестничных маршей согласно ведомости объемов работ и локальной смете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Комсомольская, д. 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выполнения работ: с момента заключения контракта в срок до 26.06.20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 в т.ч. налоги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95,033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2.05.2009 до 15 часов 0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5.05.2009       № 19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28"/>
        <w:gridCol w:w="2638"/>
        <w:gridCol w:w="2587"/>
        <w:gridCol w:w="1756"/>
      </w:tblGrid>
      <w:tr>
        <w:trPr>
          <w:tblHeader w:val="true"/>
          <w:trHeight w:val="1128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41, корп. 2б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4-20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LenaL72@bk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26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стоян Артур Самвелович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550, Ивановская обл., г. Приволжск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Фурмано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, к. 10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06-617-79-9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35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 3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 8-915-849-55-7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ivenki@yandex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,0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9/21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42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нцовой, д. 9/18, к. 8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/ф. 32-85-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9-30-46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24</w:t>
            </w:r>
          </w:p>
        </w:tc>
      </w:tr>
      <w:tr>
        <w:trPr>
          <w:trHeight w:val="859" w:hRule="atLeast"/>
          <w:cantSplit w:val="true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6а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14-4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5.05.2009  №</w:t>
      </w:r>
      <w:r>
        <w:rPr>
          <w:szCs w:val="24"/>
          <w:lang w:val="en-US"/>
        </w:rPr>
        <w:t> </w:t>
      </w:r>
      <w:r>
        <w:rPr>
          <w:szCs w:val="24"/>
        </w:rPr>
        <w:t>19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177 635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 xml:space="preserve">Признать победителем в проведении запроса котировок индивидуального предпринимателя Астояна Артура Самвеловича (155550, Ивановская обл., г. Приволжск,         ул. Фурманова, д. 11, к. 106) предоставив право заключить  муниципальный контракт с      МОУ «Средняя общеобразовательная школа № 4» на  выполнение работ по текущему ремонту рекреации третьего этажа и двух лестничных маршей по адресу: г. Иваново,                             ул. Комсомольская, д. 52 на сумму 177 635,00 рублей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1. Подписи.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720"/>
        <w:gridCol w:w="2040"/>
      </w:tblGrid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Штукарёва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.А. Марков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09 № 19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89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5"/>
        <w:gridCol w:w="2347"/>
        <w:gridCol w:w="2178"/>
        <w:gridCol w:w="22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09 № 19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99"/>
        <w:gridCol w:w="1933"/>
        <w:gridCol w:w="2575"/>
      </w:tblGrid>
      <w:tr>
        <w:trPr>
          <w:trHeight w:val="12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Астоян Артур Самвел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6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ар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Ц «Энергия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к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4,0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Гамм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Гаран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0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6" w:gutter="0" w:header="0" w:top="977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LenaL72@bk.ru" TargetMode="External"/><Relationship Id="rId6" Type="http://schemas.openxmlformats.org/officeDocument/2006/relationships/hyperlink" Target="mailto:ivenki@yande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0:00Z</dcterms:created>
  <dc:creator>0505</dc:creator>
  <dc:description/>
  <cp:keywords/>
  <dc:language>en-US</dc:language>
  <cp:lastModifiedBy>0505</cp:lastModifiedBy>
  <dcterms:modified xsi:type="dcterms:W3CDTF">2009-05-25T09:11:00Z</dcterms:modified>
  <cp:revision>4</cp:revision>
  <dc:subject/>
  <dc:title>ПРОТОКОЛ</dc:title>
</cp:coreProperties>
</file>