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14» января 2009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поставка молочной продукции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а Н.В.   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авная медсестра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кова Л.В.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ного врача по правовым вопросам, секретарь коми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bolchakovalv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1 часов 00 минут   «14» января 2009г.   по 11 часов 30 минут  «14» января 2009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24» декабря 2008г., регистрационный № 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91"/>
        <w:gridCol w:w="1975"/>
        <w:gridCol w:w="22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3,2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1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(тверды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1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момента заключения муниципального контракта до 31.03.2009 партиями по заявкам Заказ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Сведения о включенных в цену товара расходах: стоимость товара, доставка до грузополучателя, разгрузка, налоги в т.ч. НДС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322,188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Заказчик перечисляет на расчетный счет Поставщика денежные средства в течение 10 банковских дней со дня поставки товара на основании  товарно-транспортной накладной и счета-фактур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3» января 2009г. 15 часов 30 минут поступила 1 (одна) котировочная заявка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его участника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1, г.Иваново, ул.Красных Зорь, 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-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час.55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Отклонить котировочную заявку следующего участника размещения зака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3"/>
        <w:gridCol w:w="6271"/>
      </w:tblGrid>
      <w:tr>
        <w:trPr>
          <w:tblHeader w:val="true"/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Витязь»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в котировочной заявке цена товаров превышает максимальную цену, указанную в извещении о проведении запроса котировок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ировочной заявке нечитаемы сведения о включенных в цену контракта расхода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 котировочной заявке участник размещения заказа сообщает, что согласен исполнить условия муниципального контракта, указанные в извещении о проведении запроса котировок № 482 от 19.08.2008, что не позволяет однозначно отнести заявку как поданную на извещение о проведении запроса котировок № 2 от 24.12.2008.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огласно части 9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4» января 2009г.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9:00Z</dcterms:created>
  <dc:creator>Admin</dc:creator>
  <dc:description/>
  <cp:keywords/>
  <dc:language>en-US</dc:language>
  <cp:lastModifiedBy>Admin</cp:lastModifiedBy>
  <cp:lastPrinted>2009-01-14T11:36:00Z</cp:lastPrinted>
  <dcterms:modified xsi:type="dcterms:W3CDTF">2009-01-14T09:28:00Z</dcterms:modified>
  <cp:revision>3</cp:revision>
  <dc:subject/>
  <dc:title/>
</cp:coreProperties>
</file>