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200 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, пл. Революции, д. 6, к. 814                                                          25 мая 2009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.  Наименование предмета запроса котировок: информационное обеспечение администрации города Иванова. 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Контактный телефон:  59-45-09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25 мая 2009 c 10.00  до 10.30 по адресу: г. Иваново,  пл. Революции, д.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5 мая 2009, регистрационный № 200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информационное обеспечение администрации города Иванова:</w:t>
      </w:r>
    </w:p>
    <w:p>
      <w:pPr>
        <w:pStyle w:val="Normal"/>
        <w:ind w:left="360" w:hanging="0"/>
        <w:jc w:val="both"/>
        <w:rPr/>
      </w:pPr>
      <w:r>
        <w:rPr/>
        <w:t xml:space="preserve">- размещение на веб-страниц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тервью с руководством администрации г. Иванова - 1 шт.</w:t>
      </w:r>
    </w:p>
    <w:p>
      <w:pPr>
        <w:pStyle w:val="Normal"/>
        <w:ind w:left="360" w:hanging="0"/>
        <w:jc w:val="both"/>
        <w:rPr/>
      </w:pPr>
      <w:r>
        <w:rPr/>
        <w:t>-организация и проведение пресс-конференций с участием Главы города Иванова – 5 шт.</w:t>
      </w:r>
    </w:p>
    <w:p>
      <w:pPr>
        <w:pStyle w:val="Normal"/>
        <w:ind w:left="360" w:hanging="0"/>
        <w:jc w:val="both"/>
        <w:rPr/>
      </w:pPr>
      <w:r>
        <w:rPr/>
        <w:t xml:space="preserve">- сбор, обработка и распространение материалов о деятельности администрации города Иванова с последующим размещением их в печатном издании «Новости Центральной России» и на веб-страниц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terfax</w:t>
      </w:r>
      <w:r>
        <w:rPr/>
        <w:t>-</w:t>
      </w:r>
      <w:r>
        <w:rPr>
          <w:lang w:val="en-US"/>
        </w:rPr>
        <w:t>ctnter</w:t>
      </w:r>
      <w:r>
        <w:rPr/>
        <w:t>.</w:t>
      </w:r>
      <w:r>
        <w:rPr>
          <w:lang w:val="en-US"/>
        </w:rPr>
        <w:t>ru</w:t>
      </w:r>
      <w:r>
        <w:rPr/>
        <w:t xml:space="preserve"> - 180 шт.</w:t>
      </w:r>
    </w:p>
    <w:p>
      <w:pPr>
        <w:pStyle w:val="Normal"/>
        <w:jc w:val="both"/>
        <w:rPr/>
      </w:pPr>
      <w:r>
        <w:rPr/>
        <w:t>5.2. Место оказания услуг: ИА «Интерфакс-Центр», Ивановское отделение, г. Иваново, ул. Пушкина, д. 11/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ок оказания услуг: с 1 июля 2009  по 30 ноября  2009 года 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 (для плательщиков НДС)</w:t>
      </w:r>
    </w:p>
    <w:p>
      <w:pPr>
        <w:pStyle w:val="Normal"/>
        <w:jc w:val="both"/>
        <w:rPr/>
      </w:pPr>
      <w:r>
        <w:rPr/>
        <w:t>5.5.Максимальная цена контракта: 21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оплата оказываемых услуг производится ежемесячно на основании выставляемых счетов течение 7 дней  после подписания актов сдачи-приемки услуг в безналичной форме путем перечисления средств на расчетный счет Исполнител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До окончания указанного в извещении о проведении запроса котировок срока подачи котировочных заявок 22 мая  2009 до 15  часов 00 минут   поступили 2(две) котировочные заявки, как это зафиксировано в «Журнале регистрации поступления котировочных заявок» (Приложение №1 ) :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крытое акционерно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 «Информационное агентство « Интерфакс – Центр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 с ограниченной ответственностью «Стрелец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7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Моск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ревая Тверская –Ямск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. 2, стр. 1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9515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Моск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вездный бульвар, д. 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. 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.(495)251-0739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е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svei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m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nterfax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sk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(495)306-03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5.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5.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.55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92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рытое акционерно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о «Информационное агентство « Интерфакс – Центр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щество с ограниченной ответственностью «Стрелец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7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Моск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Превая Тверская –Ямск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. 2, стр. 1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9515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Моск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вездный бульвар, д. 2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. 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т.(495)251-0739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е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svei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m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nterfax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(495)306-03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5.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7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5.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3.55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182 310 (сто восемьдесят две тысячи триста десять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7.2.Котировочная комиссия оценила котировочные заявки и приняла решение признать победителем в проведении запроса котировок Закрытое акционерное общество «Информационное агентство «Интерфакс-Центр» и предоставить право заключить муниципальный контракт на оказание услуг по информационному обеспечению администрации города Иванова  на сумму 182 310,00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веб-страниц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rfax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нтервью с руководством администрации г.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 xml:space="preserve">пресс-конференций с участием Главы города Ив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обработка и распространение материалов о деятельности</w:t>
            </w:r>
          </w:p>
          <w:p>
            <w:pPr>
              <w:pStyle w:val="Normal"/>
              <w:rPr/>
            </w:pPr>
            <w:r>
              <w:rPr/>
              <w:t>администрации города Иванова с последующем размещением их в печатном издании «Новости Центральной России» и на веб-странице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rfax-ct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     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Сусин А.А.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Члены котировочной               ____________________   Асафьева С.С.</w:t>
      </w:r>
    </w:p>
    <w:p>
      <w:pPr>
        <w:pStyle w:val="Normal"/>
        <w:rPr/>
      </w:pPr>
      <w:r>
        <w:rPr/>
        <w:t>комисси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    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_____________________     Пелевина Н.И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5 мая 2009   № 200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5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8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7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ч. 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ч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почт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ведущий специалист _______________________________ Н.И.Пелевина 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5  мая  2009  № 20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рытое акционерное общество «Информацион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гентство «Интерфакс – Цент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2 3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ство с ограниченн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«Стрелец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1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ведущий специалист  _________________________ Н.И.Пелевина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center.ru/" TargetMode="External"/><Relationship Id="rId3" Type="http://schemas.openxmlformats.org/officeDocument/2006/relationships/hyperlink" Target="http://www.interfax-center.ru/" TargetMode="External"/><Relationship Id="rId4" Type="http://schemas.openxmlformats.org/officeDocument/2006/relationships/hyperlink" Target="http://www.interfax-ctnter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6:00Z</dcterms:created>
  <dc:creator>AHO2286</dc:creator>
  <dc:description/>
  <cp:keywords/>
  <dc:language>en-US</dc:language>
  <cp:lastModifiedBy>0505</cp:lastModifiedBy>
  <cp:lastPrinted>2009-05-25T13:09:00Z</cp:lastPrinted>
  <dcterms:modified xsi:type="dcterms:W3CDTF">2009-05-25T09:14:00Z</dcterms:modified>
  <cp:revision>24</cp:revision>
  <dc:subject/>
  <dc:title/>
</cp:coreProperties>
</file>