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8.05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. Наименование предмета запроса котировок: поставка периодических печатных изданий на второе полугодие 2009 год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48"/>
        <w:gridCol w:w="8088"/>
      </w:tblGrid>
      <w:tr>
        <w:trPr/>
        <w:tc>
          <w:tcPr>
            <w:tcW w:w="186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БС ДБ администрации г. Иваново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864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ьная библиотечная система детских библиотек администрации г. Иваново» (МУ «ЦБС ДБ администрации г. Иваново»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ул. Шубиных, д.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54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sd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28.05.2009 с 10 час. 00 мин. до 10 час. 30 мин. по адресу: г. Иваново, пл. Революции, д. 6, к. 518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05.2009, регистрационный номер № 20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поставка периодических печатных изданий в количестве 680 комплектов газет и журналов (Приложение № 3 к протоколу рассмотрения и оценки котировочных заявок от 28.05.2009 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01). 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адреса библиотек-филиалов МУ «ЦБС ДБ администрации                       г. Иваново» (Приложение № 4 к протоколу рассмотрения и оценки котировочных заявок от 28.05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)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с 01.07.2009 по 31.12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до 12.00 час. Кроме субботы, воскресенья, 16 числа и последнего дня каждого месяца, а также государственных (нерабочих) празднич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: стоимость товара, расходы на транспортировку товара, страхование, уплату таможенных пошлин, налогов в т.ч. НДС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1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7. Срок и условия оплаты поставки товаров: 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5.2009 до 15 часов 30 минут поступили 2 (две) котировочные заявки, которые зафиксированы в «Журнале регистрации поступления котировочных заявок»    (Приложение № 1 к протоколу рассмотрения и оценки котировочных заявок от 28.05.2009 № 201) от следующих участников размещения заказа: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74"/>
        <w:gridCol w:w="2658"/>
        <w:gridCol w:w="2293"/>
        <w:gridCol w:w="1554"/>
      </w:tblGrid>
      <w:tr>
        <w:trPr>
          <w:tblHeader w:val="true"/>
          <w:trHeight w:val="112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7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44" w:leader="none"/>
              </w:tabs>
              <w:snapToGrid w:val="false"/>
              <w:ind w:left="-4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    в лице филиала – Управления федеральной почтовой связи Ивановской области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д. 17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37-35-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odpiska@ipn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0228</w:t>
            </w:r>
          </w:p>
        </w:tc>
      </w:tr>
      <w:tr>
        <w:trPr>
          <w:trHeight w:val="87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44" w:leader="none"/>
              </w:tabs>
              <w:snapToGrid w:val="false"/>
              <w:ind w:left="-4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Север»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005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Урицкого, д. 69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2, к. 12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асных Зорь, д. 16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2-54, 35-59-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ral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res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407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5.2009 №</w:t>
      </w:r>
      <w:r>
        <w:rPr>
          <w:szCs w:val="24"/>
          <w:lang w:val="en-US"/>
        </w:rPr>
        <w:t> </w:t>
      </w:r>
      <w:r>
        <w:rPr>
          <w:szCs w:val="24"/>
        </w:rPr>
        <w:t>20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230 702 рублей 28 коп.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8.2. </w:t>
      </w:r>
      <w:r>
        <w:rPr>
          <w:szCs w:val="24"/>
        </w:rPr>
        <w:t>Признать победителем в проведении запроса котировок ФГУП «Почта России» в лице филиала – Управления федеральной почтовой связи Ивановской области (153000, г. Иваново,        пр. Ленина, д. 17.) предоставив право заключить муниципальный контракт с МУ «ЦБС ДБ администрации г. Иваново» на поставку газет и журналов в количестве 680 комплектов на сумму 230 702 рублей 28 коп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40"/>
        <w:gridCol w:w="208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котировочной комисси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.В. Серге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лены котировочной комиссии: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.Л. Песня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.В. Каварналы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.Н. Крох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8.05.2009 № 20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0"/>
        <w:gridCol w:w="1900"/>
        <w:gridCol w:w="240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5.2009 № 20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90"/>
        <w:gridCol w:w="1933"/>
        <w:gridCol w:w="3198"/>
      </w:tblGrid>
      <w:tr>
        <w:trPr>
          <w:trHeight w:val="12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П «Почта России»  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филиала – Управления федеральной почтовой связи Ивановской обла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02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-Пресс Севе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640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05.2009 № 201</w:t>
      </w:r>
    </w:p>
    <w:p>
      <w:pPr>
        <w:pStyle w:val="TextBodyIndent"/>
        <w:tabs>
          <w:tab w:val="clear" w:pos="720"/>
          <w:tab w:val="left" w:pos="851" w:leader="none"/>
        </w:tabs>
        <w:ind w:left="6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писок периодических изданий* МУ «ЦБС ДБ администрации г. Иваново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17"/>
        <w:gridCol w:w="1132"/>
        <w:gridCol w:w="1328"/>
        <w:gridCol w:w="1533"/>
      </w:tblGrid>
      <w:tr>
        <w:trPr>
          <w:trHeight w:val="16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79" w:hanging="0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6" w:hanging="0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OP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lle gir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I.T.C.H. Твой сти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H</w:t>
            </w:r>
            <w:r>
              <w:rPr/>
              <w:t>. Чароде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es</w:t>
            </w:r>
            <w:r>
              <w:rPr/>
              <w:t>! Да!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! Звез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ВГД – сказки, игры и у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Агапова И., Давыдова М. Спортивные праздн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информац. центра сотрудничества. </w:t>
            </w:r>
          </w:p>
          <w:p>
            <w:pPr>
              <w:pStyle w:val="Normal"/>
              <w:rPr/>
            </w:pPr>
            <w:r>
              <w:rPr/>
              <w:t xml:space="preserve">Сер. «Современная б-ка»: </w:t>
            </w:r>
          </w:p>
          <w:p>
            <w:pPr>
              <w:pStyle w:val="Normal"/>
              <w:rPr/>
            </w:pPr>
            <w:r>
              <w:rPr/>
              <w:t>вып. 61,62,64,65,66,67,68,69,70,71,72,73.74,75,76,77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предлаг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. «Либерея-Бибинформ». Сер. «Библиотекарь и время. ХХ</w:t>
            </w:r>
            <w:r>
              <w:rPr>
                <w:lang w:val="en-US"/>
              </w:rPr>
              <w:t>I</w:t>
            </w:r>
            <w:r>
              <w:rPr/>
              <w:t xml:space="preserve"> век»: вып.115, 116, 1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БК. Таблицы для детских и школьных библиот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0"/>
                <w:szCs w:val="20"/>
              </w:rPr>
              <w:t>Библиотечное дело с прил.» Библ. технологи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ое дело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евое искусство план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а. Мода для пол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да. Шить легко и быст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животны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ре нау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е право. Газета о правах челов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ши 6 со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картинки о природе. Журнал для детей «Фил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е уро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й затей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ни и его друз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звез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следопы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для родите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 – Первое 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роман-газ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ьная акаде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энциклопедия. Аи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юмористический журнал «Ерала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е чтение для сердца и разу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жульет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ней для малыш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ий оча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яя энциклопедия для Ва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 – для любителей кош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 – для любителей соба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ие секр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нское здоров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сказ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ул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ый образ жизни – вестник «ЗОЖ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оровье школь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 – для юрид.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ая газета – для индивид. подписч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 и де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ем с Барб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ьер + Дизай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 – Первое 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– Первое 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ван истор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пу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ки, нотки и игрушки для Катюшки и Андрю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ое обозрение (с приложение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лекция ид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прав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 правда. Толсту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ополите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 и п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ка + Наша усад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ьянка + Наша усадьба + Пятна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а-рукодел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GIR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Добрые сов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за. Мой уютны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 – Первое сентяб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нт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ил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нами, женщи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ки Мау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библи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библиотечного об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детей и подрост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техники для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 фантастики + </w:t>
            </w:r>
            <w:r>
              <w:rPr>
                <w:lang w:val="en-US"/>
              </w:rPr>
              <w:t>DV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ш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е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и любимые цветы + спецвыпус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авей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зил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усадь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бол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ми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, погод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российская газета «Моя сем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ох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го и поче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ючения Скуби-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есс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кваш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б-ка школьного библиотекаря. Сер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б-ка школьного библиотекаря. Сер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водная звез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аш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край – для юрид.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ий край – для индивид. подписчик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весн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ео и Джульет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б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ель + Свирелька + Лазу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чт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иряч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и крас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р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библиот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ечный зайчи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д-инф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койной ночи, малыш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– экспрес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жизнь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ик руководителя учреждения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 игр + D</w:t>
            </w:r>
            <w:r>
              <w:rPr>
                <w:lang w:val="en-US"/>
              </w:rPr>
              <w:t>V</w:t>
            </w:r>
            <w:r>
              <w:rPr/>
              <w:t>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ны звез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 и Джер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шка и комп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книжной пол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тыш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ономет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развлечь гос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 вместе (Навигатор в мире кни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ем, учимся, игра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й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читать. Обо всем на свете через кни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и приклю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и приключения + Тайны и пре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удеса и приключения –</w:t>
            </w:r>
            <w:r>
              <w:rPr>
                <w:lang w:val="en-US"/>
              </w:rPr>
              <w:t xml:space="preserve"> </w:t>
            </w:r>
            <w:r>
              <w:rPr/>
              <w:t>детя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еса и тайны планеты Зем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игры и конкур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уч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и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 эрудит + Чудеса и тайны планеты Зем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натурали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ый путешественник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National Geographi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8" w:firstLine="120"/>
              <w:jc w:val="center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 дизайне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firstLine="120"/>
              <w:jc w:val="both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8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</w:t>
      </w:r>
      <w:r>
        <w:rPr>
          <w:bCs/>
        </w:rPr>
        <w:t>В случае закрытия изданий, указанных в списках, заказчик вправе заменить их на аналогичные, без изменения цены контракта.</w:t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40" w:leader="none"/>
          <w:tab w:val="left" w:pos="10440" w:leader="none"/>
        </w:tabs>
        <w:ind w:left="62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 4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котировочных заявок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05.2009 № 20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реса  библиотек-филиалов </w:t>
      </w:r>
      <w:r>
        <w:rPr>
          <w:b/>
          <w:sz w:val="24"/>
          <w:szCs w:val="24"/>
        </w:rPr>
        <w:t>МУ «ЦБС ДБ администрации г. Ива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ля доставки  периодических изд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500"/>
      </w:tblGrid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ЦГДБ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0, ул. Шубиных, д. 16</w:t>
              <w:tab/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41, Кохомское ш., д. 17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</w:t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9, ул. Кудряшова, д. 82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3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35, ул. Лежневская, д. 109</w:t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2, ул. Ташкентская, д. 95</w:t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5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7, ул. Ген. Горбатова, д. 2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Соликамская, д. 26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3, ул. Д. Бедного, д. 117а</w:t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8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15, ул. Кольцова, д. 27</w:t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9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31, ул. Поселковая, д. 60а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0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24, ул. С. Халтурина, д. 19</w:t>
              <w:tab/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0, ул. Ташкентская, д. 16</w:t>
            </w:r>
          </w:p>
        </w:tc>
      </w:tr>
      <w:tr>
        <w:trPr>
          <w:trHeight w:val="284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илиал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3006, ул. 3-я Сосневская, д. 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566" w:gutter="0" w:header="0" w:top="113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lang w:val="ru-RU" w:bidi="ar-SA"/>
    </w:rPr>
  </w:style>
  <w:style w:type="character" w:styleId="3">
    <w:name w:val=" Знак Знак3"/>
    <w:basedOn w:val="Style12"/>
    <w:qFormat/>
    <w:rPr>
      <w:b/>
      <w:b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tabs>
        <w:tab w:val="clear" w:pos="720"/>
      </w:tabs>
      <w:spacing w:before="100" w:after="100"/>
      <w:ind w:left="0" w:hanging="0"/>
    </w:pPr>
    <w:rPr>
      <w:color w:val="461201"/>
      <w:sz w:val="24"/>
      <w:szCs w:val="24"/>
    </w:rPr>
  </w:style>
  <w:style w:type="paragraph" w:styleId="Style16">
    <w:name w:val="Раздел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17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6"/>
      </w:numPr>
      <w:tabs>
        <w:tab w:val="clear" w:pos="720"/>
        <w:tab w:val="left" w:pos="0" w:leader="none"/>
        <w:tab w:val="left" w:pos="360" w:leader="none"/>
      </w:tabs>
      <w:spacing w:before="60" w:after="60"/>
      <w:ind w:left="0" w:hanging="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6"/>
      </w:numPr>
      <w:tabs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">
    <w:name w:val="Номер2"/>
    <w:basedOn w:val="Normal"/>
    <w:qFormat/>
    <w:pPr>
      <w:numPr>
        <w:ilvl w:val="0"/>
        <w:numId w:val="6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podpiska@ipn.ru" TargetMode="External"/><Relationship Id="rId6" Type="http://schemas.openxmlformats.org/officeDocument/2006/relationships/hyperlink" Target="mailto:ivanovo@ural-press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02:00Z</dcterms:created>
  <dc:creator>0505</dc:creator>
  <dc:description/>
  <cp:keywords/>
  <dc:language>en-US</dc:language>
  <cp:lastModifiedBy>0505</cp:lastModifiedBy>
  <cp:lastPrinted>2009-05-28T15:53:00Z</cp:lastPrinted>
  <dcterms:modified xsi:type="dcterms:W3CDTF">2009-05-28T12:18:00Z</dcterms:modified>
  <cp:revision>5</cp:revision>
  <dc:subject/>
  <dc:title>ПРОТОКОЛ</dc:title>
</cp:coreProperties>
</file>