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</w:t>
        <w:tab/>
        <w:tab/>
        <w:t xml:space="preserve">       </w:t>
        <w:tab/>
        <w:t xml:space="preserve">                                    28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капитальный ремонт мягкой кровли в библиотеке – филиале № 1 по адресу: г. Иваново, Кохомское шоссе, д. 17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97"/>
      </w:tblGrid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ьная библиотечная система детских библиотек администрации г. Иваново» (МУ «ЦБС ДБ администрации г. Иванов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5.2009 с 13 часов 00 минут до 13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5.2009, регистрационный номер № 2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мягкой кровли в библиотеке – филиале № 1 согласно локального сметного расчета.</w:t>
      </w:r>
    </w:p>
    <w:p>
      <w:pPr>
        <w:pStyle w:val="TextBody"/>
        <w:jc w:val="both"/>
        <w:rPr/>
      </w:pPr>
      <w:r>
        <w:rPr>
          <w:szCs w:val="24"/>
        </w:rPr>
        <w:t>5.2. Место выполнения работ: г. Иваново, Кохомское шоссе, д. 17.</w:t>
      </w:r>
    </w:p>
    <w:p>
      <w:pPr>
        <w:pStyle w:val="TextBody"/>
        <w:jc w:val="both"/>
        <w:rPr/>
      </w:pPr>
      <w:r>
        <w:rPr/>
        <w:t>5.3. Срок выполнения работ: в течение 20 (двадцати) дней с момента заключения контракта. 5.4. Сведения о включенных в цену работ расходах: цена включает все расходы, связанные с исполнением муниципального контракта в т.ч. налоги, сборы и другие обязательные платежи. 5.5. Максимальная цена муниципального контракта: 301,136 тыс.</w:t>
      </w:r>
      <w:r>
        <w:rPr>
          <w:b/>
        </w:rPr>
        <w:t xml:space="preserve"> </w:t>
      </w:r>
      <w:r>
        <w:rPr/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ся полностью после приемки работ заказчиком, на основании акта выполненных работ по (форме КС-2), справки стоимости выполненных работ и затрат (форма КС-3), после проверки и согласования данных документов с </w:t>
      </w:r>
      <w:r>
        <w:rPr>
          <w:sz w:val="24"/>
          <w:szCs w:val="24"/>
          <w:lang w:val="en-US" w:eastAsia="en-US"/>
        </w:rPr>
        <w:t>МУ «ПДС и ТК»</w:t>
      </w:r>
      <w:r>
        <w:rPr>
          <w:sz w:val="24"/>
          <w:szCs w:val="24"/>
        </w:rPr>
        <w:t xml:space="preserve">, на основании счета-фактуры путем перечисления денежных средств на расчетный счет подрядчика, но не позднее 20 (двадцати) дней со дня наступления указанных обстоя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5.2009 до 15 часов 30 минут поступили 12 (две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8.05.2009 № 202</w:t>
      </w:r>
      <w:r>
        <w:rPr/>
        <w:t>) от следующих участников размещения заказа: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7"/>
        <w:gridCol w:w="2982"/>
        <w:gridCol w:w="2341"/>
        <w:gridCol w:w="1535"/>
      </w:tblGrid>
      <w:tr>
        <w:trPr>
          <w:tblHeader w:val="true"/>
          <w:trHeight w:val="1128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41, корп. 2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4-2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enaL72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91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олица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54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 Б., д. 1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5) 66-36-1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2-951-25-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tsybizov@mkmg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512-37-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Ц 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Захарова, д. 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63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voyausadb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ПРОМ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6/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05-45, 53-20-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М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ул. Сверд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к. 9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51) 3-20-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troy_M8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39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я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29/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0-22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admax@ds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-я Линия, д. 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8-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5,85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24-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85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1" w:leader="none"/>
              </w:tabs>
              <w:snapToGrid w:val="false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05.2009  №</w:t>
      </w:r>
      <w:r>
        <w:rPr>
          <w:szCs w:val="24"/>
          <w:lang w:val="en-US"/>
        </w:rPr>
        <w:t> </w:t>
      </w:r>
      <w:r>
        <w:rPr>
          <w:szCs w:val="24"/>
        </w:rPr>
        <w:t>20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9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     ул. Красных Зорь, д. 34) предоставив право заключить муниципальный контракт с                      МУ «ЦБС ДБ администрации г. Иваново» на выполнение работ по капитальному ремонту мягкой кровли в библиотеке – филиале № 1 по адресу: г. Иваново, Кохомское шоссе, д. 17 на сумму 198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240"/>
        <w:gridCol w:w="223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аварналы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рохин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5.2009 № 20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020"/>
        <w:gridCol w:w="2073"/>
        <w:gridCol w:w="20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5.2009 № 2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37"/>
        <w:gridCol w:w="1933"/>
        <w:gridCol w:w="2575"/>
      </w:tblGrid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М-Стол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ПР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Ц 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62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LenaL72@bk.ru" TargetMode="External"/><Relationship Id="rId6" Type="http://schemas.openxmlformats.org/officeDocument/2006/relationships/hyperlink" Target="mailto:tsybizov@mkmgr.ru" TargetMode="External"/><Relationship Id="rId7" Type="http://schemas.openxmlformats.org/officeDocument/2006/relationships/hyperlink" Target="mailto:ivenki@yandex.ru" TargetMode="External"/><Relationship Id="rId8" Type="http://schemas.openxmlformats.org/officeDocument/2006/relationships/hyperlink" Target="mailto:svoyausadba@mail.ru" TargetMode="External"/><Relationship Id="rId9" Type="http://schemas.openxmlformats.org/officeDocument/2006/relationships/hyperlink" Target="mailto:stroy_M86@mail.ru" TargetMode="External"/><Relationship Id="rId10" Type="http://schemas.openxmlformats.org/officeDocument/2006/relationships/hyperlink" Target="mailto:madmax@dsn.ru" TargetMode="External"/><Relationship Id="rId11" Type="http://schemas.openxmlformats.org/officeDocument/2006/relationships/hyperlink" Target="mailto:div-c@rambler.ru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8:00Z</dcterms:created>
  <dc:creator>0505</dc:creator>
  <dc:description/>
  <cp:keywords/>
  <dc:language>en-US</dc:language>
  <cp:lastModifiedBy>0505</cp:lastModifiedBy>
  <cp:lastPrinted>2009-05-28T16:21:00Z</cp:lastPrinted>
  <dcterms:modified xsi:type="dcterms:W3CDTF">2009-05-28T12:53:00Z</dcterms:modified>
  <cp:revision>5</cp:revision>
  <dc:subject/>
  <dc:title>ПРОТОКОЛ</dc:title>
</cp:coreProperties>
</file>