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2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 xml:space="preserve">                                                             «27» мая 2009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Установка металлических пешеходных ограждений.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Коротк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00 минут «27» мая 2009 года до 11 часов 20 минут                     «27» мая  2009 года по адресу: г. Иваново, пл. Революции, 6 к. 124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для субъектов малого предпринимательства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9» мая 2009 года, регистрационный № 205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ыполняемых работ –  установка металлических пешеходных ограждений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аж металлических пешеходных ограждений – 129 п.м.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ешеходных металлических ограждений на стойках с обязательным  укреплением стоек бетонным раствором – 155 п.м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территория города Иванова. Заказчик представляет перечень объектов, объемы и сроки выполнения по каждому объекту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контракта до 30.09.2009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включает в себя все расходы, связанные с исполнением муниципального контракта в т.ч. стоимость работ, материалов, необходимых для их выполнения и приобретаемых подрядчиком, транспортные, накладные расходы, налоги с учетом НДС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249 748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Срок и условия оплаты: расчет производится после подписания актов о приемке выполненных работ (форма № 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6» мая 2009 года 15 часов 30 минут поступили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27.05.2009  № 205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520"/>
        <w:gridCol w:w="216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РУС-Капит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22, г. Тамбов,         пер. Ново-Рубежный,          д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52) 74-36-91,  8-960-665-08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-дизай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ул. Конспиративная, д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318-18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олепов Дмитр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              ул. Нормандии Неман, д.83, к.1, кВ.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985-16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6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7.05.2009  №</w:t>
      </w:r>
      <w:r>
        <w:rPr>
          <w:lang w:val="en-US"/>
        </w:rPr>
        <w:t> </w:t>
      </w:r>
      <w:r>
        <w:rPr/>
        <w:t>205</w:t>
      </w:r>
      <w:r>
        <w:rPr>
          <w:bCs/>
          <w:caps/>
        </w:rPr>
        <w:t xml:space="preserve">),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153 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трой-дизайн» </w:t>
      </w:r>
      <w:r>
        <w:rPr>
          <w:rFonts w:cs="Times New Roman" w:ascii="Times New Roman" w:hAnsi="Times New Roman"/>
          <w:sz w:val="24"/>
          <w:szCs w:val="24"/>
        </w:rPr>
        <w:t>(153000, г. Иваново, ул. Конспиративная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.4</w:t>
      </w:r>
      <w:r>
        <w:rPr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едоставив право заключить муниципальный контракт на  выполнение работ по установке металлических пешеходных ограждений на сумму 153 000,00 рублей.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1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И.В. Корот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7» мая 2009 года № 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7» мая 2009 года № 20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9"/>
        <w:gridCol w:w="1459"/>
        <w:gridCol w:w="1980"/>
        <w:gridCol w:w="1296"/>
        <w:gridCol w:w="17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РУС-Капитал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3 375,00рубле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рой-дизайн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000,00 руб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голепов Дмитрий Иванови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748,00руб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33:00Z</dcterms:created>
  <dc:creator>Финогеева</dc:creator>
  <dc:description/>
  <cp:keywords/>
  <dc:language>en-US</dc:language>
  <cp:lastModifiedBy>Supervisor</cp:lastModifiedBy>
  <cp:lastPrinted>2009-05-27T13:45:00Z</cp:lastPrinted>
  <dcterms:modified xsi:type="dcterms:W3CDTF">2009-05-27T13:29:00Z</dcterms:modified>
  <cp:revision>5</cp:revision>
  <dc:subject/>
  <dc:title>Протокол </dc:title>
</cp:coreProperties>
</file>