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7.05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 для МОУ лицей №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21</w:t>
      </w:r>
      <w:r>
        <w:rPr>
          <w:sz w:val="24"/>
          <w:szCs w:val="24"/>
        </w:rPr>
        <w:t xml:space="preserve"> (МОУ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05.2009 с 11 часов 00 минут до 11 часов 30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5.2009, регистрационный номер № 2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 –  45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Арсения, д. 33/1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17 (семнадца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7,78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 (средства фонда социального страхования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7.05.2009  № 208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8375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83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09  № 20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87 783 рублей 75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2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Арсения, д. 33/16 на сумму 87 783 рублей 75 коп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Вазаева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09 № 20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09 № 20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83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83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6:00Z</dcterms:created>
  <dc:creator>0505</dc:creator>
  <dc:description/>
  <cp:keywords/>
  <dc:language>en-US</dc:language>
  <cp:lastModifiedBy>0505</cp:lastModifiedBy>
  <cp:lastPrinted>2009-05-27T09:52:00Z</cp:lastPrinted>
  <dcterms:modified xsi:type="dcterms:W3CDTF">2009-05-27T09:25:00Z</dcterms:modified>
  <cp:revision>6</cp:revision>
  <dc:subject/>
  <dc:title>ПРОТОКОЛ</dc:title>
</cp:coreProperties>
</file>