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1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153005, г. Иваново, ул. Шошина, д.8        </w:t>
        <w:tab/>
        <w:tab/>
        <w:t xml:space="preserve">                                    «03» июня 2009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горюче-смазочных материалов с применением смарт-карт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 заседании  котировочной  комиссии по рассмотрению и оценке 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ев Е.В.          – заместитель главного врача по техническим вопросам, председатель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миссии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пова Н.В.        - главная медсестр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ьшакова Л.В. -заместитель главного врача по правовым вопросам, секретарь комисс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 Муниципальное учреждение здравоохранения «Городская клиническая больница № 4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овый адрес: 153005, г. Иваново, ул.Шошина, д.8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актный  телефон: 37-05-63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bolchakovalv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03» июня 2009г.   по 11 часов 30 минут  «03» июня 2009г. по адресу: 153005, г. Иваново, ул.Шошина, д.8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 сети  Интернет «21» мая 2009г., регистрационный № 211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  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ого товар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-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доставки поставляемого товара: АЗС в г. Иваново, а также на АЗС, расположенных по трассе Иваново-Москв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Срок поставки товара: со дня заключения муниципального контракта до 01.09.200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товара расходах: стоимость товара, стоимость смарт-карт, налоги, в т.ч. НДС и иные обязательные платежи, накладные расходы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273,00 тыс.руб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 бюджет г. Иванов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рок и условия оплаты поставки товаров: Безналичный расчет. Путем перечисления денежных средств на расчетный счет Поставщика на основании выставляемых поставщиком счетов в срок до 30.09.200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02» июня 2009г. 15 часов 30 минут поступило 4 (четыре) котировочные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120"/>
        <w:gridCol w:w="2398"/>
        <w:gridCol w:w="1922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муниципального контракта, тыс.руб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зель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ваново, пер. Пограничный, д.1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о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716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Владимир-ОПТОН» 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6, г.Владимир, ул.Куйбышева, д.22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22) 32-42-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932) 34-63-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905) 106 14 6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kk@opton.teleline.ru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318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ибнефть-Ярославнефтепродук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6, г.Ярославль, Тормозное шоссе, д.93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93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94-6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0232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изнесКомтраст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3, г.Иваново, ул.Наговицыной-Икрянистовой, д.6, оф.705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32) 34-51-7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30-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ol37@mail.ru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136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</w:t>
      </w:r>
    </w:p>
    <w:p>
      <w:pPr>
        <w:pStyle w:val="Normal"/>
        <w:jc w:val="both"/>
        <w:rPr/>
      </w:pPr>
      <w:r>
        <w:rPr/>
        <w:t>7.1 Отклонить котировочные заявки следующих участников размещения заказа:</w:t>
      </w:r>
    </w:p>
    <w:p>
      <w:pPr>
        <w:pStyle w:val="Normal"/>
        <w:rPr/>
      </w:pPr>
      <w:r>
        <w:rPr/>
      </w:r>
    </w:p>
    <w:tbl>
      <w:tblPr>
        <w:tblW w:w="96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833"/>
        <w:gridCol w:w="6271"/>
      </w:tblGrid>
      <w:tr>
        <w:trPr>
          <w:tblHeader w:val="true"/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ОАО «Сибнефть-Ярославнефтепродукт» 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в цену контракта не включена стоимость смарт-карт, что не соответствует условиям извещения о проведении запроса котировок от 21.05.2009 № 211</w:t>
            </w:r>
          </w:p>
        </w:tc>
      </w:tr>
      <w:tr>
        <w:trPr>
          <w:trHeight w:val="1221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изнесКомтраст»</w:t>
            </w:r>
          </w:p>
        </w:tc>
        <w:tc>
          <w:tcPr>
            <w:tcW w:w="6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тировочной заявке отсутствет подпись участника размещения заказ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редложение о наиболее низкой цене товара составило 191 731 (сто девяносто одна тысяча семьсот тридцать один) рубль 80 коп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 Котировочная  комиссия  оценила  котировочные  заявки (приложение № 2 к протоколу рассмотрения и оценки котировочных заявок)   и  приняла   решение   признать   победителем  в  проведении  запроса котировок ЗАО «Владимир-ОПТОН» (600026, г.Владимир, ул. Куйбышева, д.2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муниципального контракта 191 731 (сто девяносто одна тысяча семьсот тридцать один) рубль 80 ко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1292"/>
        <w:gridCol w:w="1842"/>
        <w:gridCol w:w="1418"/>
        <w:gridCol w:w="1701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оставляемого товара (предлагаемые характеристик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авляемы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-80 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Волганефтепродук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32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2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Волганефтепродук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62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 АИ-95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Волганефтепродук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71,8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ельное топливо</w:t>
            </w:r>
          </w:p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укойл-Волганефтепродукт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20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12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731,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тировочной   _________________   Клюев Е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  <w:t xml:space="preserve">    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      котировочной   _________________       Осипова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  <w:t xml:space="preserve">        </w:t>
        <w:tab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ь    котировочной   _________________    Большакова Л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июня 2009г. № 2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0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5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                                        ____________________  Большакова Л.В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  <w:r>
        <w:rPr>
          <w:sz w:val="24"/>
          <w:szCs w:val="24"/>
        </w:rPr>
        <w:t xml:space="preserve">                     </w:t>
        <w:tab/>
        <w:tab/>
        <w:tab/>
        <w:t xml:space="preserve">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июня 2009г. № 21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745"/>
        <w:gridCol w:w="34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 (тыс.руб.)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зель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1716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Владимир-ОПТОН»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7318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чной комиссии                                             _________    Большакова Л.В.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главного врача по правовым вопрос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48:00Z</dcterms:created>
  <dc:creator>Admin</dc:creator>
  <dc:description/>
  <cp:keywords/>
  <dc:language>en-US</dc:language>
  <cp:lastModifiedBy>Admin</cp:lastModifiedBy>
  <cp:lastPrinted>2009-06-03T12:40:00Z</cp:lastPrinted>
  <dcterms:modified xsi:type="dcterms:W3CDTF">2009-06-03T08:48:00Z</dcterms:modified>
  <cp:revision>2</cp:revision>
  <dc:subject/>
  <dc:title/>
</cp:coreProperties>
</file>