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             </w:t>
        <w:tab/>
        <w:t xml:space="preserve">             03.06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асфальтирование придомовой территории в городе Иваново по адресам: ул. Лежневская, д. 167; ул. Калинина, д. 5;  пр. Фридриха Энгельса, д. 5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61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6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5.2009, регистрационный номер № 21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асфальтирование придомовой территории в соответствии со сме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Лежневская, д. 167; ул. Калинина, д. 5;                                                   пр. Фридриха Энгельса, д. 57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с момента заключения контракта до 01.09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74,9976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6.2009         № 212</w:t>
      </w:r>
      <w:r>
        <w:rPr/>
        <w:t xml:space="preserve"> от следующих участников размещения заказа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40"/>
        <w:gridCol w:w="2700"/>
        <w:gridCol w:w="2289"/>
        <w:gridCol w:w="1842"/>
      </w:tblGrid>
      <w:tr>
        <w:trPr>
          <w:tblHeader w:val="true"/>
          <w:trHeight w:val="112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49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рудови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, д. 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ездная, д. 18/2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6-55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dsul@mail.ru</w:t>
              </w:r>
            </w:hyperlink>
            <w:r>
              <w:rPr>
                <w:sz w:val="22"/>
                <w:szCs w:val="22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dsul-pt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,997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3.06.2009  №</w:t>
      </w:r>
      <w:r>
        <w:rPr>
          <w:szCs w:val="24"/>
          <w:lang w:val="en-US"/>
        </w:rPr>
        <w:t> </w:t>
      </w:r>
      <w:r>
        <w:rPr>
          <w:szCs w:val="24"/>
        </w:rPr>
        <w:t>21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2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ЗАО «Трудовик» (г. Иваново, Кохомское шоссе, д. 1) предоставив право заключить муниципальный контракт с Управлением жилищно-коммунального хозяйства администрации города на выполнение работ по асфальтированию придомовой территории в городе Иваново по адресам: ул. Лежневская,        д. 167; ул. Калинина, д. 5; пр. Фридриха Энгельса, д. 57 на сумму 420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36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6.2009 № 21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80"/>
        <w:gridCol w:w="2347"/>
        <w:gridCol w:w="1752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5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6.2009 № 21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0"/>
        <w:gridCol w:w="1933"/>
        <w:gridCol w:w="2558"/>
      </w:tblGrid>
      <w:tr>
        <w:trPr>
          <w:trHeight w:val="1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7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рудов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4,9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dsul@mail.ru" TargetMode="External"/><Relationship Id="rId5" Type="http://schemas.openxmlformats.org/officeDocument/2006/relationships/hyperlink" Target="mailto:ivdsul-pto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3:00Z</dcterms:created>
  <dc:creator>0505</dc:creator>
  <dc:description/>
  <cp:keywords/>
  <dc:language>en-US</dc:language>
  <cp:lastModifiedBy>0505</cp:lastModifiedBy>
  <cp:lastPrinted>2009-06-03T15:18:00Z</cp:lastPrinted>
  <dcterms:modified xsi:type="dcterms:W3CDTF">2009-06-03T12:01:00Z</dcterms:modified>
  <cp:revision>5</cp:revision>
  <dc:subject/>
  <dc:title>ПРОТОКОЛ</dc:title>
</cp:coreProperties>
</file>