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   01.06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 xml:space="preserve">организация питания в лагерях с дневным пребыванием для </w:t>
      </w:r>
      <w:r>
        <w:rPr>
          <w:sz w:val="24"/>
          <w:szCs w:val="24"/>
        </w:rPr>
        <w:t>МУ СОШ № 37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9"/>
        <w:gridCol w:w="7120"/>
      </w:tblGrid>
      <w:tr>
        <w:trPr/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онтова Н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иректор МУ СОШ № 37, представитель заказчика </w:t>
            </w:r>
          </w:p>
        </w:tc>
      </w:tr>
      <w:tr>
        <w:trPr>
          <w:trHeight w:val="626" w:hRule="atLeast"/>
        </w:trPr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 Муниципальное учреждение средняя общеобразовательная школа № 37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(МУ СОШ № 37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г. Иваново, ул. Полка «Нормандия-Неман», д. 80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37-32-8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School</w:t>
      </w:r>
      <w:r>
        <w:rPr>
          <w:sz w:val="24"/>
          <w:szCs w:val="24"/>
        </w:rPr>
        <w:t>37@</w:t>
      </w:r>
      <w:r>
        <w:rPr>
          <w:sz w:val="24"/>
          <w:szCs w:val="24"/>
          <w:lang w:val="en-US"/>
        </w:rPr>
        <w:t>ive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1.06.2009 с 10 часов 30 минут до 11 часов 00 минут по адресу: г. Иваново, пл. 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2.05.2009, регистрационный номер № 215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оказываемых услуг: </w:t>
      </w:r>
      <w:r>
        <w:rPr>
          <w:color w:val="000000"/>
          <w:sz w:val="24"/>
          <w:szCs w:val="24"/>
        </w:rPr>
        <w:t>организация питания в лагерях с дневным пребыванием  –  15 чел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2. Место оказания услуг: г. Иваново, ул. Полка «Нормандия-Неман», д. 8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5.3. Срок оказания услуг: с момента заключения контракта в течение 14 (четырнадцати) рабочих дней смены лагеря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5,75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, внебюджетные средства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>5.7. Срок и условия оплаты оказанных услуг: исполнитель предъявляет заказчику в течение  5 (пяти) календарных дней после окончания смены счет, счет-фактуру и отчет. Исполнитель имеет право предъявить счет на авансовый платеж в размере, не превышающем 30 % от цены настоящего контракта. Заказчик оплачивает счета, представленные исполнителем, в течение 10 (десяти) дней со дня предъявления счета. 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9.05.2009 до 15 часов 0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01.06.2009  № 215</w:t>
      </w:r>
      <w:r>
        <w:rPr/>
        <w:t>) от следующих участников размещения заказа: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775"/>
        <w:gridCol w:w="2665"/>
        <w:gridCol w:w="2089"/>
        <w:gridCol w:w="1691"/>
      </w:tblGrid>
      <w:tr>
        <w:trPr>
          <w:tblHeader w:val="true"/>
          <w:trHeight w:val="1128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64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ШП Октябрьского района» г. Иваново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3025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отная, д. 1а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5</w:t>
            </w:r>
          </w:p>
        </w:tc>
      </w:tr>
      <w:tr>
        <w:trPr>
          <w:trHeight w:val="50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бинат питания Ивтекмаш»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304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ул. Калашникова, д. 28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5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01.06.2009  № 215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наиболее низкой цене услуг составило 15 75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МП «КШП Октябрьского района» г. Иваново (153025, г. Иваново, ул. Болотная, д. 1а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У СОШ № 37 на оказание услуг по </w:t>
      </w:r>
      <w:r>
        <w:rPr>
          <w:color w:val="000000"/>
          <w:sz w:val="24"/>
          <w:szCs w:val="24"/>
        </w:rPr>
        <w:t>организации питания в лагерях с дневным пребыванием</w:t>
      </w:r>
      <w:r>
        <w:rPr>
          <w:sz w:val="24"/>
          <w:szCs w:val="24"/>
        </w:rPr>
        <w:t xml:space="preserve"> по адресу: г. Иваново,                      ул. Полка «Нормандия-Неман», д. 80 на сумму 15 750,00 рубле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013"/>
        <w:gridCol w:w="2482"/>
      </w:tblGrid>
      <w:tr>
        <w:trPr/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Мамонтова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>
          <w:szCs w:val="24"/>
        </w:rPr>
      </w:pPr>
      <w:r>
        <w:br w:type="page"/>
      </w: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1.06.2009 № 215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87"/>
        <w:gridCol w:w="2347"/>
        <w:gridCol w:w="2226"/>
        <w:gridCol w:w="191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достав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Ответственное лицо: </w:t>
      </w:r>
      <w:r>
        <w:rPr>
          <w:szCs w:val="24"/>
        </w:rPr>
        <w:t>Песня Ю.Л.</w:t>
      </w:r>
    </w:p>
    <w:p>
      <w:pPr>
        <w:pStyle w:val="TextBody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1.06.2009 № 215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64"/>
        <w:gridCol w:w="1933"/>
        <w:gridCol w:w="2915"/>
      </w:tblGrid>
      <w:tr>
        <w:trPr>
          <w:trHeight w:val="12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ШП Октябрьского района» г. Ивано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Комбинат питания Ивтекмаш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651" w:footer="0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39:00Z</dcterms:created>
  <dc:creator>0505</dc:creator>
  <dc:description/>
  <cp:keywords/>
  <dc:language>en-US</dc:language>
  <cp:lastModifiedBy>0505</cp:lastModifiedBy>
  <cp:lastPrinted>2009-06-01T15:29:00Z</cp:lastPrinted>
  <dcterms:modified xsi:type="dcterms:W3CDTF">2009-06-01T11:51:00Z</dcterms:modified>
  <cp:revision>6</cp:revision>
  <dc:subject/>
  <dc:title>ПРОТОКОЛ</dc:title>
</cp:coreProperties>
</file>