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1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У СОШ № 37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37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 Муниципальное учреждение средняя общеобразовательная школа № 37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3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Полка «Нормандия-Неман», д. 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2-8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37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1.06.2009 с 11 часов 00 минут до 11 часов 3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.05.2009, регистрационный номер № 21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  –  2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Полка «Нормандия-Неман», д. 8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14 (четырнадцати)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стоимость набора продуктов питания,  оплата расходов исполнителя на организацию питания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2,13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 (средства фонда социального страхования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  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5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1.06.2009  № 216</w:t>
      </w:r>
      <w:r>
        <w:rPr/>
        <w:t>) от следующих участников размещения заказа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ШП Октябрьского района» г. Иванов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, д. 1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>32,13</w:t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шникова, д. 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>32,1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1.06.2009  № 21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32 13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ШП Октябрьского района» г. Иваново (153025, г. Иваново, ул. Болотная, д. 1а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37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               ул. Полка «Нормандия-Неман», д. 80 на сумму 32 13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Мамонт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6.2009 № 21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7"/>
        <w:gridCol w:w="2347"/>
        <w:gridCol w:w="2226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Песня Ю.Л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6.2009 № 21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4"/>
        <w:gridCol w:w="1933"/>
        <w:gridCol w:w="2915"/>
      </w:tblGrid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ШП Октябрьского района» г. Ива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4:00Z</dcterms:created>
  <dc:creator>0505</dc:creator>
  <dc:description/>
  <cp:keywords/>
  <dc:language>en-US</dc:language>
  <cp:lastModifiedBy>0505</cp:lastModifiedBy>
  <cp:lastPrinted>2009-06-01T15:44:00Z</cp:lastPrinted>
  <dcterms:modified xsi:type="dcterms:W3CDTF">2009-06-01T11:50:00Z</dcterms:modified>
  <cp:revision>4</cp:revision>
  <dc:subject/>
  <dc:title>ПРОТОКОЛ</dc:title>
</cp:coreProperties>
</file>