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2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двухкамерного холодильника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аблев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Детский сад № 19» 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9» (МДОУ «Детский сад № 19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1, г. Иваново, ул. 1-я Мебельщиков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27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6.2009 с 10 час. 00 мин. до 10 час. 1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09, регистрационный номер № 21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поставка двухкамер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лодильн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31, г. Иваново, ул. 1-я Мебельщиков, д. 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рабл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2:00Z</dcterms:created>
  <dc:creator>0505</dc:creator>
  <dc:description/>
  <cp:keywords/>
  <dc:language>en-US</dc:language>
  <cp:lastModifiedBy>0505</cp:lastModifiedBy>
  <dcterms:modified xsi:type="dcterms:W3CDTF">2009-06-01T12:57:00Z</dcterms:modified>
  <cp:revision>2</cp:revision>
  <dc:subject/>
  <dc:title>ПРОТОКОЛ</dc:title>
</cp:coreProperties>
</file>