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</w:t>
        <w:tab/>
        <w:tab/>
        <w:t xml:space="preserve">         </w:t>
        <w:tab/>
        <w:t xml:space="preserve">                      02.06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поставка мясорубки.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377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Т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ДОУ «Детский сад № 152»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дошкольное общеобразовательное учреждение «Детский сад № 152» (МДОУ «Детский сад № 152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14, г. Иваново, п/о 14, д.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47-00-7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 Процедура рассмотрения и оценки котировочных заявок проводилась котировочной комиссией 02.06.2009 с 10 час. 20 мин. до 10 час. 30 мин.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5.05.2009, регистрационный номер № 219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 xml:space="preserve">5.1. Наименование поставляемых товаров: поставка мясорубки в количестве 1 (одна) шт. </w:t>
      </w:r>
    </w:p>
    <w:p>
      <w:pPr>
        <w:pStyle w:val="Normal"/>
        <w:tabs>
          <w:tab w:val="clear" w:pos="720"/>
          <w:tab w:val="left" w:pos="2590" w:leader="none"/>
        </w:tabs>
        <w:rPr>
          <w:sz w:val="24"/>
          <w:szCs w:val="24"/>
        </w:rPr>
      </w:pPr>
      <w:r>
        <w:rPr>
          <w:sz w:val="24"/>
          <w:szCs w:val="24"/>
        </w:rPr>
        <w:t>5.2. Место доставки товаров: 153014, г. Иваново, п/о 14, д.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рок поставки товаров: в течение 10 (десяти) дней с момента подписания муниципаль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товаров расходах: цена включает стоимость товара, транспортные расходы, установка (монтаж), пуско-наладочные работы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о, внебюджетные средст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9.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1.06.2009 до 15 часов 30 минут не поступило ни одной котировочной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гласно части 7 статьи 4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праве осуществить повторное размещение заказа путем запроса котировок це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хранится в уполномоченном органе, второй - у заказчика.</w:t>
      </w:r>
    </w:p>
    <w:p>
      <w:pPr>
        <w:pStyle w:val="Normal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720"/>
        <w:gridCol w:w="1920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удрявцева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2:43:00Z</dcterms:created>
  <dc:creator>0505</dc:creator>
  <dc:description/>
  <cp:keywords/>
  <dc:language>en-US</dc:language>
  <cp:lastModifiedBy>0505</cp:lastModifiedBy>
  <dcterms:modified xsi:type="dcterms:W3CDTF">2009-06-02T05:34:00Z</dcterms:modified>
  <cp:revision>2</cp:revision>
  <dc:subject/>
  <dc:title>ПРОТОКОЛ</dc:title>
</cp:coreProperties>
</file>