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0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</w:t>
        <w:tab/>
        <w:tab/>
        <w:t xml:space="preserve">                      </w:t>
        <w:tab/>
        <w:t xml:space="preserve">                 09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Строительная,  д. 6, кв.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>
          <w:trHeight w:val="813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4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307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955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6.2009 с 10 часов 30 минут до 11 часов 0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09, регистрационный номер № 22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в соответствии со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Строительная, д. 6, кв.12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контракта до 01.07.2009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8,587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     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9.06.2009 № 220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7"/>
        <w:gridCol w:w="2661"/>
        <w:gridCol w:w="2945"/>
        <w:gridCol w:w="1507"/>
      </w:tblGrid>
      <w:tr>
        <w:trPr>
          <w:tblHeader w:val="true"/>
          <w:trHeight w:val="218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11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11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73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3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680"/>
      </w:tblGrid>
      <w:tr>
        <w:trPr>
          <w:trHeight w:val="1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8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6, г. Иваново, ул. Калашни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66</w:t>
            </w:r>
          </w:p>
        </w:tc>
      </w:tr>
      <w:tr>
        <w:trPr>
          <w:trHeight w:val="8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</w:tr>
      <w:tr>
        <w:trPr>
          <w:trHeight w:val="8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Стр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. Иваново, ул. Ташкентская, д. 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8.06.2009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9.06.2009 № 220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63"/>
        <w:gridCol w:w="3006"/>
        <w:gridCol w:w="2520"/>
        <w:gridCol w:w="1507"/>
      </w:tblGrid>
      <w:tr>
        <w:trPr>
          <w:tblHeader w:val="true"/>
          <w:trHeight w:val="193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3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Монтаж XXI В.»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39-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6.2009 №</w:t>
      </w:r>
      <w:r>
        <w:rPr>
          <w:szCs w:val="24"/>
          <w:lang w:val="en-US"/>
        </w:rPr>
        <w:t> </w:t>
      </w:r>
      <w:r>
        <w:rPr>
          <w:szCs w:val="24"/>
        </w:rPr>
        <w:t>220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3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Энки»                        (г. Иваново, ул. Красных Зорь, д. 34)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Строительная, д. 6, кв.12 на сумму 3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000"/>
        <w:gridCol w:w="2040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6.2009 № 220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9"/>
        <w:gridCol w:w="2764"/>
        <w:gridCol w:w="26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6.2009 № 220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9"/>
        <w:gridCol w:w="2162"/>
        <w:gridCol w:w="2691"/>
      </w:tblGrid>
      <w:tr>
        <w:trPr>
          <w:trHeight w:val="12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трой-Монтаж XXI 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7:00Z</dcterms:created>
  <dc:creator>0505</dc:creator>
  <dc:description/>
  <cp:keywords/>
  <dc:language>en-US</dc:language>
  <cp:lastModifiedBy>0505</cp:lastModifiedBy>
  <cp:lastPrinted>2009-06-09T10:51:00Z</cp:lastPrinted>
  <dcterms:modified xsi:type="dcterms:W3CDTF">2009-06-09T10:53:00Z</dcterms:modified>
  <cp:revision>14</cp:revision>
  <dc:subject/>
  <dc:title>ПРОТОКОЛ</dc:title>
</cp:coreProperties>
</file>