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2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1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1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7, г. Иваново, ул. Фрунзе, д. 15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31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6.2009 с 10 часов 30 минут до 11 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5.2009, регистрационный номер № 2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119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153007, г. Иваново, ул. Фрунзе, д. 15/2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13 (тринадцати)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6,0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     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06.2009  № 22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5</w:t>
            </w:r>
          </w:p>
        </w:tc>
      </w:tr>
      <w:tr>
        <w:trPr>
          <w:trHeight w:val="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6.2009  № 22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16 0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25, г. Иваново, ул. Болотная, д. 1а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      ул. Фрунзе, д. 15/25 на сумму 116 025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азак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6.2009 № 22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6.2009 № 22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2:00Z</dcterms:created>
  <dc:creator>0505</dc:creator>
  <dc:description/>
  <cp:keywords/>
  <dc:language>en-US</dc:language>
  <cp:lastModifiedBy>0505</cp:lastModifiedBy>
  <cp:lastPrinted>2009-06-02T09:24:00Z</cp:lastPrinted>
  <dcterms:modified xsi:type="dcterms:W3CDTF">2009-06-02T05:24:00Z</dcterms:modified>
  <cp:revision>3</cp:revision>
  <dc:subject/>
  <dc:title/>
</cp:coreProperties>
</file>