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3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для </w:t>
      </w:r>
      <w:r>
        <w:rPr>
          <w:sz w:val="24"/>
          <w:szCs w:val="24"/>
        </w:rPr>
        <w:t>МУ СОШ № 4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9"/>
        <w:gridCol w:w="7120"/>
      </w:tblGrid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мунин 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4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41 (МУ СОШ № 4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М.Жаворонкова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2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06.2009 с 11 часов 30 минут до 11 часов 45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5.2009, регистрационный номер № 22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 –  </w:t>
      </w:r>
      <w:r>
        <w:rPr>
          <w:sz w:val="24"/>
          <w:szCs w:val="24"/>
        </w:rPr>
        <w:t>3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оказания услуг: г. Иваново, ул. М.Жаворонкова, д. 5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с момента заключения контракта в течение 11 (одиннадцати) рабочих дней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8,8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3.06.2009  № 22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9-й Проезд, д. 5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22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75</w:t>
            </w:r>
          </w:p>
        </w:tc>
      </w:tr>
      <w:tr>
        <w:trPr>
          <w:trHeight w:val="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КШП «Школьник»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Отклонить котировочную  заявку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311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не указаны сведения о включенных (не включенных) в цену контракта расходах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2. Предложение о наиболее низкой цене услуг составило 28 87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7.3. Предоставить право </w:t>
      </w:r>
      <w:r>
        <w:rPr>
          <w:sz w:val="24"/>
          <w:szCs w:val="24"/>
        </w:rPr>
        <w:t>индивидуальному предпринимателю Климовой Раисе Кузьминичн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г. Иваново, ул. 9-й Проезд, д. 56, к. 102) заключить муниципальный контракт с                       МУ СОШ № 41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М.Жаворонкова, д. 5 на сумму 28 875,00 рублей. </w:t>
      </w:r>
    </w:p>
    <w:p>
      <w:pPr>
        <w:pStyle w:val="TextBody"/>
        <w:jc w:val="both"/>
        <w:rPr/>
      </w:pPr>
      <w:r>
        <w:rPr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3"/>
        <w:gridCol w:w="248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И.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имунин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6.2009 № 22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7"/>
        <w:gridCol w:w="2347"/>
        <w:gridCol w:w="2226"/>
        <w:gridCol w:w="1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Песня Ю.Л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2:00Z</dcterms:created>
  <dc:creator>0505</dc:creator>
  <dc:description/>
  <cp:keywords/>
  <dc:language>en-US</dc:language>
  <cp:lastModifiedBy>0505</cp:lastModifiedBy>
  <cp:lastPrinted>2009-06-03T10:52:00Z</cp:lastPrinted>
  <dcterms:modified xsi:type="dcterms:W3CDTF">2009-06-03T07:42:00Z</dcterms:modified>
  <cp:revision>6</cp:revision>
  <dc:subject/>
  <dc:title>ПРОТОКОЛ</dc:title>
</cp:coreProperties>
</file>